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partamento competente para que seja feito um canaletão de águas pluviais na Rua Cândido Rodrigues Barros, esquina com Rua Victório Osti.</w:t>
      </w:r>
      <w:r>
        <w:rPr>
          <w:rFonts w:cs="Arial" w:ascii="Arial" w:hAnsi="Arial"/>
          <w:b/>
          <w:vanish/>
          <w:sz w:val="26"/>
          <w:szCs w:val="26"/>
        </w:rPr>
        <w:t>e terraplanagem no local, por</w:t>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 xml:space="preserve">Este vereador foi procurado por usuários da referida via pública, os quais estão reclamando da necessidade de um canaletão no referido local, pois quando chove a enxurrada é capaz de causar danos aos imóveis e automóveis que trafegam pelo loca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A solução do problema não é onerosa, é simples, sendo capaz de ser resolvida com construção do canalet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9 de març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0:00Z</dcterms:created>
  <dc:creator>Cliente</dc:creator>
  <dc:description/>
  <cp:keywords/>
  <dc:language>en-US</dc:language>
  <cp:lastModifiedBy>Documentos</cp:lastModifiedBy>
  <cp:lastPrinted>2014-09-26T16:30:00Z</cp:lastPrinted>
  <dcterms:modified xsi:type="dcterms:W3CDTF">2017-03-29T13:35:00Z</dcterms:modified>
  <cp:revision>5</cp:revision>
  <dc:subject/>
  <dc:title>INDICAÇÃO</dc:title>
</cp:coreProperties>
</file>