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amos ao Exmo. Sr. Prefeito Municipal para interceder junto aos departamentos competentes para que seja feita poda de árvores da Avenida da Saudade, esquina com Rua Brasília. 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Faço a presente indicação atendendo a pedido do morador do local, o qual informa que há risco de incêndios porque a árvore está em contato com os fios da energia elétrica, causando risco de interrupção e danos aos morad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Por essa razão, pedimos o atendimento da presente indicaçã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27 de març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27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7:00Z</dcterms:created>
  <dc:creator>Camara Municipal de Barra Bonita</dc:creator>
  <dc:description/>
  <dc:language>en-US</dc:language>
  <cp:lastModifiedBy>Documentos</cp:lastModifiedBy>
  <cp:lastPrinted>2017-03-27T11:47:00Z</cp:lastPrinted>
  <dcterms:modified xsi:type="dcterms:W3CDTF">2017-03-27T14:47:00Z</dcterms:modified>
  <cp:revision>2</cp:revision>
  <dc:subject/>
  <dc:title>MOÇÃO DE APLAUSOS</dc:title>
</cp:coreProperties>
</file>