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amos ao Exmo. Sr. Prefeito Municipal para interceder junto aos departamentos competentes para que seja feita a melhoria da iluminação da Rua Atílio Cervati, bem como a troca de lâmpadas do poste da pracinha localizada na Avenida Arthur Balsi, esquina com a Avenida João Paulo II. 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Faço a presente indicação atendendo a pedidos do moradores do local, os quais informam que está muito escuro à noite, por falta de iluminação pública adequada, deixando os moradores vulneráveis em relação à seguranç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Já a praça da esquina da Avenida Arthur Balsi com a Avenida João Paulo II, está com iluminação deficiente causando insegurança com relação aos trabalhadores e estudantes que pegam o ônibus no local à noi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Por essa razão, pedimos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7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4:00Z</dcterms:created>
  <dc:creator>Camara Municipal de Barra Bonita</dc:creator>
  <dc:description/>
  <dc:language>en-US</dc:language>
  <cp:lastModifiedBy>Documentos</cp:lastModifiedBy>
  <cp:lastPrinted>2017-03-27T11:49:00Z</cp:lastPrinted>
  <dcterms:modified xsi:type="dcterms:W3CDTF">2017-03-27T14:54:00Z</dcterms:modified>
  <cp:revision>2</cp:revision>
  <dc:subject/>
  <dc:title>MOÇÃO DE APLAUSOS</dc:title>
</cp:coreProperties>
</file>