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amos ao Exmo. Sr. Prefeito Municipal para interceder junto aos departamentos competentes para que seja feita poda de árvores e pavimentação da Rua Arlindo Spaulonci, do Bairro Jardim Nova Barra. 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Fazemos a presente indicação atendendo aos pedidos dos moradores das imediações, uma vez que as árvores estão alcançando as linhas de energia elétrica, causando risco de interrupção e danos aos mor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De outro lado, a Rua necessita dos serviços de melhoria de infraestrutura, sendo necessário o recapeamento asfáltico ou ao menos a construção de sarjetas e melhoria no leito carroçável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7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ADRIANO TESTA </w:t>
        <w:tab/>
        <w:tab/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6:00Z</dcterms:created>
  <dc:creator>Camara Municipal de Barra Bonita</dc:creator>
  <dc:description/>
  <cp:keywords/>
  <dc:language>en-US</dc:language>
  <cp:lastModifiedBy>Documentos</cp:lastModifiedBy>
  <cp:lastPrinted>2017-03-27T11:43:00Z</cp:lastPrinted>
  <dcterms:modified xsi:type="dcterms:W3CDTF">2017-03-27T14:43:00Z</dcterms:modified>
  <cp:revision>4</cp:revision>
  <dc:subject/>
  <dc:title>MOÇÃO DE APLAUSOS</dc:title>
</cp:coreProperties>
</file>