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interceda junto ao Demutran no sentido de refazer, COM URGÊNCIA, a pintura das lombadas da Avenida Dr. Caio Simões e as demais existentes n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atendendo a pedidos dos moradores da referida via pública, a qual é extremamente movimentada diuturnamente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De fato não há pintura adequada nas lombadas, causando risco de danos e atropelamentos, principalmente no período noturn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rezando pelo bem estar e segurança dos munícipes, peço o atendimento da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7 de março de 2017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3:00Z</dcterms:created>
  <dc:creator>Cliente</dc:creator>
  <dc:description/>
  <dc:language>en-US</dc:language>
  <cp:lastModifiedBy>Documentos</cp:lastModifiedBy>
  <cp:lastPrinted>2014-11-27T10:08:00Z</cp:lastPrinted>
  <dcterms:modified xsi:type="dcterms:W3CDTF">2017-03-27T14:43:00Z</dcterms:modified>
  <cp:revision>2</cp:revision>
  <dc:subject/>
  <dc:title>INDICAÇÃO</dc:title>
</cp:coreProperties>
</file>