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 xml:space="preserve">Apresento à Mesa, ouvindo o Douto Plenário, </w:t>
      </w:r>
      <w:r>
        <w:rPr>
          <w:rFonts w:cs="Tahoma" w:ascii="Tahoma" w:hAnsi="Tahoma"/>
          <w:b/>
        </w:rPr>
        <w:t xml:space="preserve">REQUERIMENTO AO SENHOR PREFEITO MUNICIPAL, </w:t>
      </w:r>
      <w:r>
        <w:rPr>
          <w:rFonts w:cs="Tahoma" w:ascii="Tahoma" w:hAnsi="Tahoma"/>
        </w:rPr>
        <w:t>a fim de que informe as seguintes informações quanto à revitalização do monumento do Cristo Redentor e da construção da Praça da Bíblia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>1. Foi destinada alguma verba estadual ou federal para a revitalização do referido monumento? Em caso de resposta positiva, favor discriminar a origem e o valor da verba, bem como o prazo previsto para a conclusão da revitalização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>2. Caso exista a verba, mas não foi utilizada ou na hipótese de sua utilização de outra forma, favor discriminar onde foi utilizada ou o motivo da não utilização até então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s recursos para construção da Praça da Bíblia eram em conjunto com a reforma do Cristo? Se sim, descriminar qual o valor que foi utilizado para construção e qual restante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ab/>
        <w:t>O pedido de revitalização do monumento do Cristo Redentor, tal como a limpeza, pintura e melhoria da iluminação, é reivindicação antiga das lideranças religiosas do município. Inclusive, este vereador chegou a apresentar indicação e moção neste sentido na legislatura passada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 mais, recentemente fui questionado por parte da população quanto à existência de verba estadual ou federal para a medid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</w:rPr>
        <w:t>Assim sendo, a informação é necessária para dar uma resposta mais completa aos munícipes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Tahoma" w:ascii="Tahoma" w:hAnsi="Tahoma"/>
        </w:rPr>
        <w:tab/>
        <w:tab/>
        <w:t>Sala das Sessões, em 24 de março de 201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3:00Z</dcterms:created>
  <dc:creator>Windows 7</dc:creator>
  <dc:description/>
  <cp:keywords/>
  <dc:language>en-US</dc:language>
  <cp:lastModifiedBy>Documentos</cp:lastModifiedBy>
  <cp:lastPrinted>2017-03-24T16:54:00Z</cp:lastPrinted>
  <dcterms:modified xsi:type="dcterms:W3CDTF">2017-03-24T19:55:00Z</dcterms:modified>
  <cp:revision>9</cp:revision>
  <dc:subject/>
  <dc:title>REQUERIMENTO</dc:title>
</cp:coreProperties>
</file>