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r. Prefeito Municipal para interceder junto ao departamento competente para que seja viabilizada a implantação da Lei nº 2.175, de 12 dezembro de 2001, que </w:t>
      </w:r>
      <w:r>
        <w:rPr>
          <w:rFonts w:eastAsia="Batang;바탕" w:cs="Arial" w:ascii="Arial" w:hAnsi="Arial"/>
          <w:i/>
          <w:sz w:val="28"/>
          <w:szCs w:val="28"/>
        </w:rPr>
        <w:t>“Autoriza a criação do Banco Municipal de Alimentos de Barra Bonita e dá outras providências”</w:t>
      </w:r>
      <w:r>
        <w:rPr>
          <w:rFonts w:eastAsia="Batang;바탕" w:cs="Arial" w:ascii="Arial" w:hAnsi="Arial"/>
          <w:sz w:val="28"/>
          <w:szCs w:val="28"/>
        </w:rPr>
        <w:t xml:space="preserve">. 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A Lei em epígrafe nasceu pela autoria deste subscritor, objetivando a execução de um programa de abastecimento e segurança alimentar, principalmente à pessoa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nfelizmente, a lei está vigente há quase 16 anos e a idéia não foi aproveitada pelas administrações anteri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egundo pesquisas, atualmente o País tem mais de 200 bancos de alimentos públicos e privados, que atendem mais de 10 mil instituições e beneficiam mais de 4 milhões de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Faço a presente indicação, a exemplo do que tem feito a cidade de Botucatu, cujo banco de alimentos comemora, mês a mês, o sucesso de sua criação, desde dezembro/2015. Atualmente o banco de alimentos de Botucatu conta com 31 entidades beneficiadas, cujos alimentos advém da doação de diversos seguimentos alimentícios, entre supermercados, quitandas, faculdades, associações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O sucesso é demonstrado ainda pelos números que falam por si: o banco de alimentos de Botucatu terminou o ano de 2016 com distribuição de mais de 53 toneladas de alimentos.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tanto, diante da situação caótica financeira que atravessa o país, com a implantação do banco de alimentos em nosso Município, poderíamos também amenizar o sofrimento daquelas famílias que por aqui vivem abaixo da linha da pobrez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diante a possibilidade de implantação do programa à custos irrisórios aos cofres públicos, peço com carinh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3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7:00Z</dcterms:created>
  <dc:creator>Camara Municipal de Barra Bonita</dc:creator>
  <dc:description/>
  <dc:language>en-US</dc:language>
  <cp:lastModifiedBy>Documentos</cp:lastModifiedBy>
  <cp:lastPrinted>2017-03-13T11:33:00Z</cp:lastPrinted>
  <dcterms:modified xsi:type="dcterms:W3CDTF">2017-03-23T14:38:00Z</dcterms:modified>
  <cp:revision>3</cp:revision>
  <dc:subject/>
  <dc:title>MOÇÃO DE APLAUSOS</dc:title>
</cp:coreProperties>
</file>