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entre em contato com o departamento competente para que seja instalada UFAs – Unidades Fornecedoras e Alívio, na Orla Turística do nosso Município.</w:t>
      </w: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5"/>
          <w:sz w:val="26"/>
          <w:szCs w:val="26"/>
        </w:rPr>
        <w:t>Batizado de UFA! – Unidade Fornecedora de Alívio, o mictório ecológico de baixo custo, poderia facilmente ser instalado nos locais de grande movimentação diária de pedestres ou onde se realizam eventos turísticos.</w:t>
      </w:r>
    </w:p>
    <w:p>
      <w:pPr>
        <w:pStyle w:val="NormalWeb"/>
        <w:shd w:fill="FFFFFF" w:val="clear"/>
        <w:spacing w:lineRule="atLeast" w:line="348"/>
        <w:jc w:val="both"/>
        <w:rPr/>
      </w:pPr>
      <w:r>
        <w:rPr>
          <w:rFonts w:cs="Arial" w:ascii="Arial" w:hAnsi="Arial"/>
          <w:spacing w:val="-5"/>
          <w:sz w:val="26"/>
          <w:szCs w:val="26"/>
        </w:rPr>
        <w:tab/>
        <w:t>Lembro que, há exemplos de outras cidades, o mictório tem ligação direta com a rede de esgoto e também conta com uma válvula especial que não permite o retorno do odor das galerias. Ecologicamente correto, o sistema não utiliza água corrente e poderá ser utilizado pela população sem qualquer tipo de cobranç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o baixo custo e os relevantes benefícios, aguardo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0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8:00Z</dcterms:created>
  <dc:creator>Cliente</dc:creator>
  <dc:description/>
  <cp:keywords/>
  <dc:language>en-US</dc:language>
  <cp:lastModifiedBy>Documentos</cp:lastModifiedBy>
  <cp:lastPrinted>2017-03-20T10:58:00Z</cp:lastPrinted>
  <dcterms:modified xsi:type="dcterms:W3CDTF">2017-03-20T13:58:00Z</dcterms:modified>
  <cp:revision>6</cp:revision>
  <dc:subject/>
  <dc:title>INDICAÇÃO</dc:title>
</cp:coreProperties>
</file>