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  DE   APLAUS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 Evento </w:t>
      </w:r>
      <w:r>
        <w:rPr>
          <w:rFonts w:cs="Arial" w:ascii="Arial" w:hAnsi="Arial"/>
          <w:b/>
          <w:sz w:val="28"/>
          <w:szCs w:val="28"/>
          <w:u w:val="single"/>
        </w:rPr>
        <w:t>BARRA CANTA ELIS REGINA</w:t>
      </w:r>
      <w:r>
        <w:rPr>
          <w:rFonts w:cs="Arial" w:ascii="Arial" w:hAnsi="Arial"/>
          <w:b/>
          <w:sz w:val="28"/>
          <w:szCs w:val="28"/>
        </w:rPr>
        <w:t>, extensível aos cantores Juh Manfrin, Fernanda Varandas, Teresa Motta, Lisa Varandas, Mari Ramos, Giordani Mariano, Alexandre Flavinho e Marcondes Serotini Filho, Banda Ellum, Caetano Rampielli, Luiz Alberto Silva, bem como à Equipe Som Nando Produções, aos apresentadores José Carlos Resina, Rodrigo Ruiz, Tays Fernanda Ruiz, João Pedro Ruiz Correa e à Regina Conte, da Regines Promoçõ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te 18 de março, o Teatro Municipal Profª Zita De Marchi foi palco de mais um evento de sucesso no meio artístico e cultural, o 11º Evento Barra Canta Elis Reg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ucesso de público na presença dos homenageados interpretando canções de Elis Regina, o evento encheu de orgulho o público presente, os quais puderam relembrar grandes sucessos da cantora que ainda deixa saudades a to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 evento de tamanha responsabilidade proporcionou um momento de distração, cultura e lazer sem igual à população barra-bonit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todos os homenageados estão de parabéns, merecem o nosso reconhecimento e Aplausos e que desta manifestação lhe seja dado o devido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20 de març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2:00Z</dcterms:created>
  <dc:creator>*</dc:creator>
  <dc:description/>
  <cp:keywords/>
  <dc:language>en-US</dc:language>
  <cp:lastModifiedBy>Documentos</cp:lastModifiedBy>
  <cp:lastPrinted>2017-03-20T11:22:00Z</cp:lastPrinted>
  <dcterms:modified xsi:type="dcterms:W3CDTF">2017-03-20T14:22:00Z</dcterms:modified>
  <cp:revision>19</cp:revision>
  <dc:subject/>
  <dc:title>MOÇÃO DE AGRADECIMENTO</dc:title>
</cp:coreProperties>
</file>