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para que sejam tomadas as providências cabíveis e necessárias para instalar um REDUTOR de velocidade na Avenida Arthur Balsi, antes da faixa de pedestre, no sentido bairro cent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observado que os veículos passam pelo local em alta velocidade, incompatível com o local, passível de causar atropelamentos, principalmente devido ao grande movimento de pessoas em frente aos comércios exist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existe a faixa de pedestre, mas os motoristas pouco respeitam e não diminuem a velocidade, daí a necessidade do redut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ante o exposto, solicito as providencias urgentes para que seja resolvido o problema da maneira mais eficiente e segura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4:00Z</dcterms:created>
  <dc:creator>Cliente</dc:creator>
  <dc:description/>
  <cp:keywords/>
  <dc:language>en-US</dc:language>
  <cp:lastModifiedBy>Documentos</cp:lastModifiedBy>
  <cp:lastPrinted>2016-01-29T13:12:00Z</cp:lastPrinted>
  <dcterms:modified xsi:type="dcterms:W3CDTF">2017-03-16T18:17:00Z</dcterms:modified>
  <cp:revision>5</cp:revision>
  <dc:subject/>
  <dc:title>INDICAÇÃO</dc:title>
</cp:coreProperties>
</file>