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Indico ao Sr. Prefeito Municipal, na forma regimental, que interceda junto ao departamento competente para que sejam realizadas as seguintes melhorias na Escola Professora Mariana Gonçalves Dia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 Reforma da casa da zeladoria, que atualmente encontra-se desativada e poderia se tornar a biblioteca da escola, a qual atualmente está dividindo espaço com a sala dos professores e depósito de materiais, tornando-se um espaço pouco atrativo do ponto de vista lúdico pedagógico, sendo um desestímulo à prática e o incentivo da leitura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pintura dos muros da escola que se encontra em péssimo estado de conservação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solucione, de vez, o problema de invasão dos pombos no ginásio de esportes, o qual está sem tela de proteção inviabilizando a sua utilização pelos alunos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construção de 2 (duas) salas de aulas para atender a demanda, que hoje se encontra fora dos limites da capa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reforma e ampliação dos banheiros dos alunos, os quais necessitam de reparos a muitos anos e com o aumento da demanda tornaram-se obsoletos e insuficientes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aço a presente indicação atendendo pedidos dos professores, alunos e pais, os quais reclamam para que sejam realizadas as melhorias e adequações, visando tornar a escola um local adequado para a sua finalidade, sem risco aos nossos alu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embro que esse problema dos pombos é antigo e não foi resolvido pela administração passada, inviabilizando o uso do ginásio pelos alunos com a ameaça da contaminação por doenças transmitidas pelos pomb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iante o exposto, aguardamos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6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7-03-16T18:14:00Z</dcterms:modified>
  <cp:revision>7</cp:revision>
  <dc:subject/>
  <dc:title>INDICAÇÃO</dc:title>
</cp:coreProperties>
</file>