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>Indico ao Sr Prefeito, para que interceda junto ao departamento competente para que seja feito limpeza ou troca das galerias pluviais e recapeamento asfáltico da Rua José Alves Pereira, do Bairro Parque Industrial São Domingos, no trecho entre a Avenida Arthur Balsi até Rua Antonio Petri, bem como a construção de canaletas pluviais nas esquinas das Ruas Décio Graneto e Antonio Petri com Rua José Alves Pereira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longa data, o local carece de melhorias, pois a rua está toda esburacada, podendo ocasionar danos aos veículos que trafegam pel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ando chove, muita água desce pela referida via pública e as galerias existentes não estão dando conta, sendo esse um dos motivos da rua estar também com o asfalto todo danificado, carecendo de um recape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mportante frisar que a referida via é muito movimentada sendo um importante acesso entre os bairros Jardim Nova Estância, Residencial Cestari, Parque Industrial São Domingos e Cohab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or essa razão, aguardando o atendimento da presente indicação o mais breve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6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6:00Z</dcterms:created>
  <dc:creator>*</dc:creator>
  <dc:description/>
  <cp:keywords/>
  <dc:language>en-US</dc:language>
  <cp:lastModifiedBy>Documentos</cp:lastModifiedBy>
  <cp:lastPrinted>2015-04-27T10:41:00Z</cp:lastPrinted>
  <dcterms:modified xsi:type="dcterms:W3CDTF">2017-03-16T18:08:00Z</dcterms:modified>
  <cp:revision>5</cp:revision>
  <dc:subject/>
  <dc:title>MOÇÃO DE AGRADECIMENTO</dc:title>
</cp:coreProperties>
</file>