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709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Indico ao Exmo. Sr. Prefeito para interceder junto aos departamentos competentes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para que seja feito o reflorestamento da área verde localizada próximo à ponte da Estrada vicinal Rômulo Luiz Bressan</w:t>
      </w:r>
      <w:r>
        <w:rPr>
          <w:rFonts w:eastAsia="Batang;바탕" w:cs="Arial" w:ascii="Arial" w:hAnsi="Arial"/>
          <w:sz w:val="26"/>
          <w:szCs w:val="26"/>
        </w:rPr>
        <w:t>, no encontro das minas de água e córregos, atrás do Bairro Residencial Natale Spaulonci, bem como para que seja instalado um parque ecológico para visitação das crianças objetivando a conscientização ambiental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tualmente, verificamos que existem várias áreas ambientais degradadas necessitando de restauração e conservação, principalmente aos redores dos afluentes de nosso Município, como por exemplo, o córrego da Estiv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ara se ter uma idéia, segundo levantamentos já efetuados, somente no córrego da estiva são necessárias mais de 500 mudas.</w:t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6"/>
          <w:szCs w:val="26"/>
        </w:rPr>
        <w:t>Trata-se de uma área rica em água, cheia de nascentes, as quais precisam da proteção através do reflorestamento.</w:t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O local é de extrema importância, afinal é dali que sai as águas para formação do ribeirãozinho da estiva, que passa por vários sítios, por detrás do matadouro até desembocar no Rio Tietê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 quebra, poderia ser instalado no local o parque ecológico, atraindo a visitação e despertando a conscientização ambiental dos jovens e criança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 todas essas razões, na medida do possível, peç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1:00Z</dcterms:created>
  <dc:creator>Camara Municipal de Barra Bonita</dc:creator>
  <dc:description/>
  <cp:keywords/>
  <dc:language>en-US</dc:language>
  <cp:lastModifiedBy>Documentos</cp:lastModifiedBy>
  <cp:lastPrinted>2017-03-13T11:33:00Z</cp:lastPrinted>
  <dcterms:modified xsi:type="dcterms:W3CDTF">2017-03-16T18:01:00Z</dcterms:modified>
  <cp:revision>5</cp:revision>
  <dc:subject/>
  <dc:title>MOÇÃO DE APLAUSOS</dc:title>
</cp:coreProperties>
</file>