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interceda junto ao departamento competente para que seja feita a pintura da faixa central e laterais da estrada vicinal do Barreirinho.</w:t>
      </w:r>
      <w:r>
        <w:rPr>
          <w:rFonts w:cs="Arial" w:ascii="Arial" w:hAnsi="Arial"/>
          <w:b/>
          <w:vanish/>
          <w:sz w:val="28"/>
          <w:szCs w:val="26"/>
        </w:rPr>
        <w:t>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Faço a presente indicação atendendo aos pedidos dos moradores e proprietários rurais da região, os quais reclamam da ausência de sinalização no local, o que deixa o trânsito perigoso tanto para pedestres quanto para os motoristas, principalmente no período noturno, onde a iluminação é deficien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Diante o exposto, aguardamos o atendimento da presente indicação o mais breve possível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16 de março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07:00Z</dcterms:created>
  <dc:creator>Cliente</dc:creator>
  <dc:description/>
  <cp:keywords/>
  <dc:language>en-US</dc:language>
  <cp:lastModifiedBy>Documentos</cp:lastModifiedBy>
  <cp:lastPrinted>2014-09-26T16:30:00Z</cp:lastPrinted>
  <dcterms:modified xsi:type="dcterms:W3CDTF">2017-03-16T17:52:00Z</dcterms:modified>
  <cp:revision>7</cp:revision>
  <dc:subject/>
  <dc:title>INDICAÇÃO</dc:title>
</cp:coreProperties>
</file>