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MOÇÃO   DE   APLAUS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u w:val="single"/>
        </w:rPr>
        <w:t>MOÇÃO DE APLAUSOS</w:t>
      </w:r>
      <w:r>
        <w:rPr>
          <w:rFonts w:cs="Arial" w:ascii="Arial" w:hAnsi="Arial"/>
          <w:sz w:val="28"/>
        </w:rPr>
        <w:t xml:space="preserve"> ao Senhor RAFAEL FERNANDO DE ARAÚJO FREITAS, o “Rafa da dança”, pela realização do Projeto </w:t>
      </w:r>
      <w:r>
        <w:rPr>
          <w:rFonts w:cs="Arial" w:ascii="Arial" w:hAnsi="Arial"/>
          <w:b/>
          <w:sz w:val="28"/>
          <w:u w:val="single"/>
        </w:rPr>
        <w:t>“ATITUTE CERTA – UNIDOS POR UM MUNDO MELHOR”</w:t>
      </w:r>
      <w:r>
        <w:rPr>
          <w:rFonts w:cs="Arial" w:ascii="Arial" w:hAnsi="Arial"/>
          <w:sz w:val="28"/>
        </w:rPr>
        <w:t>,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Recentemente, o homenageado iniciou a execução do referido projeto em nossa cidade, onde além de recolher doação de todos os tipos, proporcionando eventos nas oficinas que são oferecidas durante a realização dos eventos, os quais ocorrerão a cada dois mes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Logo no primeiro evento, o sucesso foi alcançado e os números falam por si, pois aconteceu no dia 26 de janeiro, na Rua Antonio Fazzio, no Bairro Jardim Nova Barra, o evento que contou com a passagem de mais de 400 pessoas, sendo a maioria crianças e jovens, onde foram oferecidos corte de cabelo, pintura de rosto, aulas de dança, serviço de manicure, algodão doce, pipoca, contadores de história, refrigerantes, foi servido almoço, proporcionando o envolvimento das crianças brincadeiras e outras apresentações cultur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m dúvidas, atitudes como essas devem ser incentivadas no município, afinal proporcionam um momento de distração e lazer de uma forma saudável para a população e principalmente para 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nossos Aplausos ao homenageado e que desta manifestação lhe seja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ab/>
        <w:t>Sala das sessões, em 16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1:00Z</dcterms:created>
  <dc:creator>*</dc:creator>
  <dc:description/>
  <cp:keywords/>
  <dc:language>en-US</dc:language>
  <cp:lastModifiedBy>Documentos</cp:lastModifiedBy>
  <cp:lastPrinted>2015-02-23T21:03:00Z</cp:lastPrinted>
  <dcterms:modified xsi:type="dcterms:W3CDTF">2017-03-16T17:45:00Z</dcterms:modified>
  <cp:revision>7</cp:revision>
  <dc:subject/>
  <dc:title>MOÇÃO DE AGRADECIMENTO</dc:title>
</cp:coreProperties>
</file>