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b/>
          <w:sz w:val="28"/>
          <w:szCs w:val="28"/>
        </w:rPr>
        <w:t xml:space="preserve">ao Exmo. Senhor Prefeito José Luis Rici, para que interceda junt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aos departamentos e autoridades competentes no sentido de tomar providências visando resolver o caso dos andarilhos que circulam pela cidade, principalmente nas praças e orla turística do Município.</w:t>
      </w:r>
    </w:p>
    <w:p>
      <w:pPr>
        <w:pStyle w:val="PrformataoHTML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93"/>
        <w:jc w:val="both"/>
        <w:rPr/>
      </w:pPr>
      <w:r>
        <w:rPr>
          <w:rFonts w:cs="Arial" w:ascii="Arial" w:hAnsi="Arial"/>
          <w:sz w:val="26"/>
          <w:szCs w:val="26"/>
        </w:rPr>
        <w:t>Constantemente esse Vereador tem sido questionado sobre esse problema dos andarilh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os quais vivem nas praças Anibal Reginato, do Teleférico, praça do artesanato, praça Dr. Tatinho e na orla turística, abordando a população e turistas que fazem caminhadas e que usam essas áreas para lazer, levando os familiares para passeios, além de abordar os motoristas no semáforo, os quais estão normalmente sob efeito de bebidas alcoólicas e psicotrópicos, trazendo desconforto para nossa população e para os turistas que nos visitam, além de atrapalhar os comerciantes que trabalham nessa região da cidade.</w:t>
      </w:r>
    </w:p>
    <w:p>
      <w:pPr>
        <w:pStyle w:val="PrformataoHTML"/>
        <w:ind w:firstLine="993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Esse tema não deixa de ser uma preocupação que merece ter uma atenção especial das autoridades municipais, afinal o problema também requer a existência de um projeto social que contribuiria para a retirada dessas pessoas dessa condição, a fim de que sejam levados a ambientes apropriados ou retornem a sua cidade de origem, ou vivam de acordo com as normas da sociedade.</w:t>
      </w:r>
    </w:p>
    <w:p>
      <w:pPr>
        <w:pStyle w:val="Normal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que não se pode permitir é que numa cidade turística como a nossa essa situação continue, cabendo a nós, representantes do povo, cobrar providências das autoridades executoras.</w:t>
      </w:r>
    </w:p>
    <w:p>
      <w:pPr>
        <w:pStyle w:val="Normal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peço o atendimento da presente moção o mais rápido possível.</w:t>
      </w:r>
    </w:p>
    <w:p>
      <w:pPr>
        <w:pStyle w:val="Normal"/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6 de março de 2017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4:00Z</dcterms:created>
  <dc:creator>Camara Municipal de Barra Bonita</dc:creator>
  <dc:description/>
  <cp:keywords/>
  <dc:language>en-US</dc:language>
  <cp:lastModifiedBy>Documentos</cp:lastModifiedBy>
  <cp:lastPrinted>2017-03-16T09:27:00Z</cp:lastPrinted>
  <dcterms:modified xsi:type="dcterms:W3CDTF">2017-03-16T12:27:00Z</dcterms:modified>
  <cp:revision>5</cp:revision>
  <dc:subject/>
  <dc:title>MOÇÃO DE APLAUSOS</dc:title>
</cp:coreProperties>
</file>