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>Indico ao Sr. Prefeito, na forma regimental, que entre em contato com o departamento competente para que seja realizada, com URGÊNCIA, a TROCA DE LÂMPADAS queimadas do poste existente nas proximidades do semáforo da Ponte Campos Sales, sentido Barra Bonita à Igaraçu do Tietê.</w:t>
      </w:r>
      <w:r>
        <w:rPr>
          <w:rFonts w:cs="Arial" w:ascii="Arial" w:hAnsi="Arial"/>
          <w:b/>
          <w:vanish/>
          <w:sz w:val="28"/>
        </w:rPr>
        <w:t>e terraplanagem no local, por</w:t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Em passagem pelo local, observamos que a lâmpada do poste que fica sobre o ponto de espera dos veículos está queimada, deixando o local muito escuro e vulnerável à atuação de bandidos no período noturn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local é muito movimentado e a falta de iluminação impede até que a Câmera de segurança existente nas proximidades possa obter boas imagens d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essa forma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5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LES ZAMBELO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0:00Z</dcterms:created>
  <dc:creator>Cliente</dc:creator>
  <dc:description/>
  <cp:keywords/>
  <dc:language>en-US</dc:language>
  <cp:lastModifiedBy>Documentos</cp:lastModifiedBy>
  <cp:lastPrinted>2016-04-14T11:13:00Z</cp:lastPrinted>
  <dcterms:modified xsi:type="dcterms:W3CDTF">2017-03-15T14:03:00Z</dcterms:modified>
  <cp:revision>6</cp:revision>
  <dc:subject/>
  <dc:title>INDICAÇÃO</dc:title>
</cp:coreProperties>
</file>