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, na forma regimental, que entre em contato com o departamento competente para que seja realizada TROCA DE LÂMPADAS dos postes da Rua Salvador de Toledo, no trecho compreendido entre a Rua Coronel Virgílio e Cônego Francisco Ferreira Delgado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6"/>
          <w:szCs w:val="26"/>
        </w:rPr>
        <w:t>Este vereador tem sido procurado por moradores das imediações, os quais estão solicitando a troca das lâmpadas da via pública, sustentando que existem muitas queimadas e outras possuem capacidade de iluminação deficitá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Frise-se que a rua é bastante movimentada também nos períodos noturnos, razão pela qual necessita de melhor ilumin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ssa forma, para evitar acidentes e tranquilizar os moradores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5 de março de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ÃO FERNANDO DE JESUS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7:00Z</dcterms:created>
  <dc:creator>Cliente</dc:creator>
  <dc:description/>
  <cp:keywords/>
  <dc:language>en-US</dc:language>
  <cp:lastModifiedBy>Documentos</cp:lastModifiedBy>
  <cp:lastPrinted>2016-04-14T11:13:00Z</cp:lastPrinted>
  <dcterms:modified xsi:type="dcterms:W3CDTF">2017-03-15T13:59:00Z</dcterms:modified>
  <cp:revision>6</cp:revision>
  <dc:subject/>
  <dc:title>INDICAÇÃO</dc:title>
</cp:coreProperties>
</file>