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Exmo. Sr. Prefeito Municipal para interceder junto ao departamento competente para que feita operaçã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TAPA BURACOS</w:t>
      </w:r>
      <w:r>
        <w:rPr>
          <w:rFonts w:eastAsia="Batang;바탕" w:cs="Arial" w:ascii="Arial" w:hAnsi="Arial"/>
          <w:sz w:val="28"/>
          <w:szCs w:val="28"/>
        </w:rPr>
        <w:t xml:space="preserve"> em toda sua extensão, bem como a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ODA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DE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ÁRVORES</w:t>
      </w:r>
      <w:r>
        <w:rPr>
          <w:rFonts w:eastAsia="Batang;바탕" w:cs="Arial" w:ascii="Arial" w:hAnsi="Arial"/>
          <w:sz w:val="28"/>
          <w:szCs w:val="28"/>
        </w:rPr>
        <w:t xml:space="preserve"> COM URGÊNCIA, na Rua Linda Cavalari, do Bairro Sonho Nosso IV. 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Como todos sabem, a Rua Linda Cavalari é uma rua de muito movimento, afinal é a continuação da Avenida Papa João Paulo II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Existem vários buracos em toda sua extensão, os quais aumentaram consideravelmente após as últimas fortes chuvas que caíram sobre 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De outro lado, existem árvores de porte grande no local atrapalhando o trânsito de ônibus e caminhões, necessitando urgentemente de po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 essa razão, peço o atendimento da presente indicação com a maior brevidad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3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4:00Z</dcterms:created>
  <dc:creator>Camara Municipal de Barra Bonita</dc:creator>
  <dc:description/>
  <dc:language>en-US</dc:language>
  <cp:lastModifiedBy>Documentos</cp:lastModifiedBy>
  <cp:lastPrinted>2017-03-13T11:33:00Z</cp:lastPrinted>
  <dcterms:modified xsi:type="dcterms:W3CDTF">2017-03-13T14:34:00Z</dcterms:modified>
  <cp:revision>2</cp:revision>
  <dc:subject/>
  <dc:title>MOÇÃO DE APLAUSOS</dc:title>
</cp:coreProperties>
</file>