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interceda junto ao departamento competente no sentido de realizar uma </w:t>
      </w: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LIMPEZA, CAPINAÇÃO, COLOCAÇÃO DE TRAVES E REDE DE PROTEÇÃO</w:t>
      </w:r>
      <w:r>
        <w:rPr>
          <w:rFonts w:cs="Tiffany Lt BT;Times New Roman" w:ascii="Tiffany Lt BT;Times New Roman" w:hAnsi="Tiffany Lt BT;Times New Roman"/>
          <w:sz w:val="28"/>
          <w:szCs w:val="28"/>
        </w:rPr>
        <w:t>, no campinho de futebol existente na área verde do Bairro Jardim Samamba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indicação atendendo pedidos dos moradores do bairro, os quais solicitam a realização do serviço, afim de que a Associação de Bairro possa retomar as atividades no local, promovendo a integração dos moradores e fomentando a atividade esportiva, como por exemplo a escolinha de futebol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revitalização do local também é necessária para que o mesmo possa atrair as crianças e jovens, promovendo o incentivo à prática do esport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o exposto, solicito as providencias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3 de março de 2017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NILES ZAMBELO JUNIOR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3:00Z</dcterms:created>
  <dc:creator>Cliente</dc:creator>
  <dc:description/>
  <dc:language>en-US</dc:language>
  <cp:lastModifiedBy>Documentos</cp:lastModifiedBy>
  <cp:lastPrinted>2017-03-13T11:43:00Z</cp:lastPrinted>
  <dcterms:modified xsi:type="dcterms:W3CDTF">2017-03-13T14:43:00Z</dcterms:modified>
  <cp:revision>2</cp:revision>
  <dc:subject/>
  <dc:title>INDICAÇÃO</dc:title>
</cp:coreProperties>
</file>