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Indico ao Sr. Prefeito, na forma regimental, que interceda junto ao departamento competente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COM URGÊNCIA,</w:t>
      </w:r>
      <w:r>
        <w:rPr>
          <w:rFonts w:cs="Arial" w:ascii="Arial" w:hAnsi="Arial"/>
          <w:sz w:val="28"/>
        </w:rPr>
        <w:t xml:space="preserve"> para que seja edificado um CANALETÃO na Rua Antonio Argemiro Ferreira, esquina com Rua Henrique Chiarato, do bairro Jardim Nova Bar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Tenho recebido o pedido para edificação da canaleta no referido local, pois quando chove, a enxurrada acaba trazendo água para dentro da casa dos moradores, deixando também a calçada totalmente alag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ortanto, para se evitar danos maiores, solicito as providencias urgentes para que seja construído o canalet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3 de março 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0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7-03-13T12:59:00Z</dcterms:modified>
  <cp:revision>5</cp:revision>
  <dc:subject/>
  <dc:title>INDICAÇÃO</dc:title>
</cp:coreProperties>
</file>