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</w:rPr>
        <w:t xml:space="preserve">Indico ao Sr. Prefeito, no sentido de interceder junto aos departamentos competentes, COM URGÊNCIA, para que seja feita </w:t>
      </w:r>
      <w:r>
        <w:rPr>
          <w:rFonts w:cs="Arial" w:ascii="Arial" w:hAnsi="Arial"/>
          <w:b/>
          <w:sz w:val="28"/>
        </w:rPr>
        <w:t xml:space="preserve">CAPINAÇÃO e LIMPEZA </w:t>
      </w:r>
      <w:r>
        <w:rPr>
          <w:rFonts w:cs="Arial" w:ascii="Arial" w:hAnsi="Arial"/>
          <w:sz w:val="28"/>
        </w:rPr>
        <w:t>das praças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localizadas defronte à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escola Prof. Mercedes Lopes de Marchi, do bairro jardim Nova Barra, bem como para que seja feito tratamento ou troca da areia dos tanques de reequação infanti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  <w:tab/>
        <w:t xml:space="preserve"> Este assunto já foi objeto de indicação no início deste mês, onde continuamos a receber reclamações diversas das famílias que utilizam esse espaço público, as quais levam as crianças para lazer e recreação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É preciso que seja feita a troca e tratamento da areia contida nos tanques, as quais estão contaminadas com dejetos de animais, deixando o local impróprio para a recreação infanti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Por essa razão, aguardo com URGÊNCIA o atendimento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12 de març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RVÁSIO ARISTIDES DA SILV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9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10:00Z</dcterms:created>
  <dc:creator>*</dc:creator>
  <dc:description/>
  <cp:keywords/>
  <dc:language>en-US</dc:language>
  <cp:lastModifiedBy>Documentos</cp:lastModifiedBy>
  <cp:lastPrinted>2017-03-02T09:37:00Z</cp:lastPrinted>
  <dcterms:modified xsi:type="dcterms:W3CDTF">2017-03-13T12:33:00Z</dcterms:modified>
  <cp:revision>5</cp:revision>
  <dc:subject/>
  <dc:title>MOÇÃO DE AGRADECIMENTO</dc:title>
</cp:coreProperties>
</file>