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 Exmo. Sr. Prefeito, José Luis Rici, para que seja feito COM URGÊNCIA a capinação e limpeza da antiga creche, localizada na Rua Antonio Argemiro Ferreira esquina com Rua Bernardino Santili, do bairro Jardim  Nova Barra, notificando o proprietário caso seja de propriedade particular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</w:t>
        <w:tab/>
        <w:t xml:space="preserve">     </w:t>
      </w:r>
      <w:r>
        <w:rPr>
          <w:rFonts w:cs="Arial" w:ascii="Arial" w:hAnsi="Arial"/>
          <w:sz w:val="28"/>
          <w:szCs w:val="28"/>
        </w:rPr>
        <w:t>Os vizinhos estão reclamando do excesso de insetos e escorpiões, os quais aparentemente estão vindos da antiga creche, cujo local está em estado de abandono, necessitando urgentemente da capinação e limpeza do local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    Diante disso, para evitar-se um acidente ainda maior, bem como o criadouro de mosquitos transmissores de doenças, apresentamos a presente moção para que sejam realizados os serviços de limpeza e capinação com urgência, ou, se o caso, para que seja notificado o proprietário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</w:rPr>
        <w:t>Sala das Sessões, 13 de março de 2017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2:00Z</dcterms:created>
  <dc:creator>Camara Municipal de Barra Bonita</dc:creator>
  <dc:description/>
  <cp:keywords/>
  <dc:language>en-US</dc:language>
  <cp:lastModifiedBy>Documentos</cp:lastModifiedBy>
  <cp:lastPrinted>2017-03-13T09:31:00Z</cp:lastPrinted>
  <dcterms:modified xsi:type="dcterms:W3CDTF">2017-03-13T12:31:00Z</dcterms:modified>
  <cp:revision>8</cp:revision>
  <dc:subject/>
  <dc:title>MOÇÃO DE APLAUSOS</dc:title>
</cp:coreProperties>
</file>