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Indico ao Sr. Prefeito, na forma regimental, que interceda junto à Casa da Criança para que se mantenha o funcionamento das creches nos pontos facultativos decretados pelo Município, em especial quando a maioria das empresas privadas mantém o expediente normal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Durante a campanha, este Vereador ouviu muitas reclamações nesse sentido, ou seja, quando o Município decreta ponto facultativo a creche acaba acompanhando e paralisa as atividades e os pais não tem onde deixar as crianças porque na maioria dessas datas as empresas trabalham normal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sa situação tem gerado transtorno às famílias que dependem do serviço da crech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o exposto, como a Prefeitura é o maior provedor da Casa da Criança, aguardamos que seja atendida a indicação o mais breve possível, para que seja encontrada uma solução que também não acarrete prejuízos aos servidores da Casa da Crianç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0 de març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5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3-10T16:14:00Z</dcterms:modified>
  <cp:revision>5</cp:revision>
  <dc:subject/>
  <dc:title>INDICAÇÃO</dc:title>
</cp:coreProperties>
</file>