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30"/>
          <w:szCs w:val="30"/>
        </w:rPr>
      </w:pPr>
      <w:r>
        <w:rPr>
          <w:rFonts w:eastAsia="Tiffany Lt BT;Times New Roman" w:cs="Tiffany Lt BT;Times New Roman" w:ascii="Tiffany Lt BT;Times New Roman" w:hAnsi="Tiffany Lt BT;Times New Roman"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sz w:val="30"/>
          <w:szCs w:val="30"/>
        </w:rPr>
        <w:t xml:space="preserve">Indico ao Senhor Prefeito, na forma regimental, </w:t>
      </w: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que interceda junto ao DEMUTRAN para que sejam tomadas as providências cabíveis e necessárias para evitar o embarque e desembarque  dos alunos da Escola do Verdão, EEPSG Dr. Geraldo Pereira de Barros, no meio da rua ou fora do pon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30"/>
          <w:szCs w:val="30"/>
        </w:rPr>
      </w:pPr>
      <w:r>
        <w:rPr>
          <w:rFonts w:cs="Tiffany Lt BT;Times New Roman" w:ascii="Tiffany Lt BT;Times New Roman" w:hAnsi="Tiffany Lt BT;Times New Roman"/>
          <w:sz w:val="30"/>
          <w:szCs w:val="30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</w:rPr>
      </w:pPr>
      <w:r>
        <w:rPr>
          <w:rFonts w:cs="Tiffany Lt BT;Times New Roman" w:ascii="Tiffany Lt BT;Times New Roman" w:hAnsi="Tiffany Lt BT;Times New Roman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e Vereador tem recebido reclamações que quando chegam dois ônibus no mesmo horário, o segundo acaba por autorizar o embarque/desembarque fora do ponto, colocando as pessoas em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É necessário que se faça um estudo pelo departamento responsável para evitar esse tipo de acontecimento ou para que sejam dadas outras orientações aos responsáveis pelo transporte. De outro lado, talvez a mudança da faixa de ônibus ou sua ampliação possa não ser a melhor solução, já que resolveremos um problema e poderá ser criado outro com a falta de estacionamento. Enfim, o que não pode continuar é o embarque e desembarque dos alunos fora do local adequ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solicito as providencias urgentes para que seja resolvido o problema da maneira mais eficiente e segura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março de 2017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4:00Z</dcterms:created>
  <dc:creator>Cliente</dc:creator>
  <dc:description/>
  <cp:keywords/>
  <dc:language>en-US</dc:language>
  <cp:lastModifiedBy>Documentos</cp:lastModifiedBy>
  <cp:lastPrinted>2017-03-10T10:49:00Z</cp:lastPrinted>
  <dcterms:modified xsi:type="dcterms:W3CDTF">2017-03-10T13:49:00Z</dcterms:modified>
  <cp:revision>4</cp:revision>
  <dc:subject/>
  <dc:title>INDICAÇÃO</dc:title>
</cp:coreProperties>
</file>