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u w:val="single"/>
        </w:rPr>
      </w:pPr>
      <w:r>
        <w:rPr>
          <w:rFonts w:cs="Arial" w:ascii="Arial" w:hAnsi="Arial"/>
          <w:b/>
          <w:sz w:val="48"/>
          <w:u w:val="single"/>
        </w:rPr>
        <w:t>INDICAÇÃO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u w:val="single"/>
        </w:rPr>
      </w:pPr>
      <w:r>
        <w:rPr>
          <w:rFonts w:cs="Arial" w:ascii="Arial" w:hAnsi="Arial"/>
          <w:b/>
          <w:sz w:val="4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  <w:sz w:val="28"/>
        </w:rPr>
        <w:t>Indicamos ao Sr. Prefeito, na forma regimental, que entre em contato com o departamento competente para que volte a disponibilizar atendimento médico até as 22 horas nos Postos de Saúde da Cohab e Sonho Noss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6"/>
          <w:szCs w:val="26"/>
        </w:rPr>
        <w:t>Muitas pessoas estão reclamando da fila de espera para conseguir uma vaga de atendimento, que tem sido longa nos PAS, o que é inadmissível.</w:t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Na legislatura de 2009/2012, em certo período, havia um cronograma específico para remanejamento das vagas de desistências, as quais eram ocupadas com obediência à ordem de agendamento, o que também ajuda na brevidade dos atendimento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Caso não seja viável no momento novas contratações, sugiro que sejam remanejados médicos que atendem em outros postos, em outros horários, onde a demanda é menor, para que passem a atender até as 22 horas nos PAS do Sonho Nosso e Cohab, cujos bairros são mais populosos e estão necessitado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ab/>
        <w:t>Pedimos que seja analisada a indicação com carinho pelo Exmo. Sr. Prefeito e Secretário de Saúde, afinal sabe-se que os tratamentos à doenças devem ser realizados o quanto antes para evitar complicações maiore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</w:t>
      </w:r>
      <w:r>
        <w:rPr>
          <w:rFonts w:cs="Arial" w:ascii="Arial" w:hAnsi="Arial"/>
          <w:sz w:val="26"/>
          <w:szCs w:val="26"/>
        </w:rPr>
        <w:t>Sala das sessões, 09 de março de 2017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67" w:hanging="851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JOÃO FERNANDO DE JESUS PEREIRA                 NILES ZAMBELO JUNIOR</w:t>
      </w:r>
    </w:p>
    <w:p>
      <w:pPr>
        <w:pStyle w:val="Normal"/>
        <w:ind w:hanging="567"/>
        <w:rPr/>
      </w:pPr>
      <w:r>
        <w:rPr>
          <w:rFonts w:eastAsia="Arial" w:cs="Arial" w:ascii="Arial" w:hAnsi="Arial"/>
          <w:b/>
          <w:sz w:val="28"/>
        </w:rPr>
        <w:t xml:space="preserve">                    </w:t>
      </w:r>
      <w:r>
        <w:rPr>
          <w:rFonts w:cs="Arial" w:ascii="Arial" w:hAnsi="Arial"/>
          <w:b/>
          <w:sz w:val="28"/>
        </w:rPr>
        <w:t>Vereador</w:t>
        <w:tab/>
        <w:tab/>
        <w:tab/>
        <w:tab/>
        <w:tab/>
        <w:t xml:space="preserve">              Vereador</w:t>
      </w:r>
    </w:p>
    <w:sectPr>
      <w:headerReference w:type="default" r:id="rId2"/>
      <w:type w:val="nextPage"/>
      <w:pgSz w:w="11906" w:h="16838"/>
      <w:pgMar w:left="1701" w:right="141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776595</wp:posOffset>
          </wp:positionH>
          <wp:positionV relativeFrom="margin">
            <wp:align>center</wp:align>
          </wp:positionV>
          <wp:extent cx="381000" cy="35725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4:04:00Z</dcterms:created>
  <dc:creator>Cliente</dc:creator>
  <dc:description/>
  <cp:keywords/>
  <dc:language>en-US</dc:language>
  <cp:lastModifiedBy>Documentos</cp:lastModifiedBy>
  <cp:lastPrinted>2017-03-10T14:07:00Z</cp:lastPrinted>
  <dcterms:modified xsi:type="dcterms:W3CDTF">2017-03-10T17:07:00Z</dcterms:modified>
  <cp:revision>11</cp:revision>
  <dc:subject/>
  <dc:title>INDICAÇÃO</dc:title>
</cp:coreProperties>
</file>