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8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8"/>
        </w:rPr>
        <w:t>Indico ao Sr. Prefeito, na forma regimental, que interceda junto ao Demutran no sentido de colocar faixa de pedestres no cruzamento das ruas Natale Petri e Etore Spaulonci, do Bairro Jardim Samamba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Faço a presente indicação porque este cruzamento é um dos mais movimentados do bairro, onde há intenso trânsito de veículos e pessoas, sendo que os pedestres acabam tendo dificuldade para atravessar a rua, correndo o risco de acident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rezando pelo bem estar e segurança dos munícipes, peço o atendimento da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9 de março de 201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ÃO FERNANDO DE JESUS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26:00Z</dcterms:created>
  <dc:creator>Cliente</dc:creator>
  <dc:description/>
  <cp:keywords/>
  <dc:language>en-US</dc:language>
  <cp:lastModifiedBy>Documentos</cp:lastModifiedBy>
  <cp:lastPrinted>2017-03-09T13:57:00Z</cp:lastPrinted>
  <dcterms:modified xsi:type="dcterms:W3CDTF">2017-03-09T16:58:00Z</dcterms:modified>
  <cp:revision>7</cp:revision>
  <dc:subject/>
  <dc:title>INDICAÇÃO</dc:title>
</cp:coreProperties>
</file>