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Indico ao Sr. Prefeito, na forma regimental, que interceda junto ao Demutran no sentido de refazer a pintura de todas as lombadas e redutores de velocidade do Municíp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Faço a presente indicação porque andando pela cidade notamos que as lombadas de toda a cidade estão com a pintura velha, sendo que em muitos casos é impossível a visualização, principalmente nos períodos noturnos, o que acarreta risco de danos aos automóveis e também aos transeuntes, onde existe bastante movimento de veícul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rezando pelo bem estar e segurança dos munícipes, peço o atendimento da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9 de março de 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sz w:val="28"/>
        </w:rPr>
        <w:t>JOÃO FERNANDO DE JESUS PER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29:00Z</dcterms:created>
  <dc:creator>Cliente</dc:creator>
  <dc:description/>
  <cp:keywords/>
  <dc:language>en-US</dc:language>
  <cp:lastModifiedBy>Documentos</cp:lastModifiedBy>
  <cp:lastPrinted>2014-11-27T10:08:00Z</cp:lastPrinted>
  <dcterms:modified xsi:type="dcterms:W3CDTF">2017-03-09T16:52:00Z</dcterms:modified>
  <cp:revision>5</cp:revision>
  <dc:subject/>
  <dc:title>INDICAÇÃO</dc:title>
</cp:coreProperties>
</file>