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Indico ao Sr. Prefeito, na forma regimental, que interceda junto ao departamento competente para que seja feito o recapeamento asfáltico da rua Comendador Hermínio de Lima até a Rua Adelaide Reginato de Lima, bem como seja feita toda a sinalização de trânsito do Bairro Jardim Drace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Faço a presente indicação atendendo aos pedidos dos moradores do bairro, os quais reclamam das condições do asfalto há bastante tempo, estando todo esfarelando, desnivelado e esburac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isso, peço que seja feita toda a sinalização do trânsito no bairro, haja vista a precária condição existente atual, sem qualquer sinalização, ocasionando perig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9 de març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1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7-03-09T16:41:00Z</dcterms:modified>
  <cp:revision>5</cp:revision>
  <dc:subject/>
  <dc:title>INDICAÇÃO</dc:title>
</cp:coreProperties>
</file>