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 DE  APLAUSOS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 xml:space="preserve">Apresento a mesa, ouvindo o Douto Plenário, </w:t>
      </w:r>
      <w:r>
        <w:rPr>
          <w:rFonts w:cs="Arial" w:ascii="Arial" w:hAnsi="Arial"/>
          <w:b/>
          <w:sz w:val="30"/>
          <w:szCs w:val="30"/>
          <w:u w:val="single"/>
        </w:rPr>
        <w:t>MOÇÃO DE APLAUSOS ao Senhor JOÃO CARLOS BOARETO FILHO, pela realização do espetacular evento SUMMER BOAT – Party, no dia 26 de Fevereiro de 2017, no Rio Tietê de nosso Município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Recentemente, nossa cidade foi prestigiada pelo evento majestoso que movimentou o mundo da náutica em Barra Bonita e Região, demonstrando mais uma vez o potencial atrativo de se desenvolver eventos do gênero aqui em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 a iniciativa privada do homenageado, podemos afirmar que nosso Município foi palco de um dos maiores - senão o maior - dos eventos náuticos que já recebemos. E logo nesse primeiro evento realizado, o sucesso alcançado pode ser medido pelos dados levantados e atrações à disposição dos participantes e do público em geral, onde os números falam por si: foram mais de 70 embarcações participantes, entre lanchas, barcos e motonáuticas, além de atrações com Banda Sertaneja e demonstração do esporte flyboar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b a direção do homenageado e colaboração da Marinha do Brasil, o evento teve ainda o apoio de 03 (três) barcos, presença de ambulância, bombeiro civil, médico e socorristas. Durante o evento, foi oferecido serviço de bordo a todos os participantes, onde a aquisição de um kit com brindes garantia a sua fundação nas imediações do palco, localizado num barco no centro do 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é mais um evento que pode vir a se tornar tradição em nosso Município, como já são os blocos de carnaval, razão pela qual merece ser incentivado e reconhecido por esta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realização de eventos desse nível é muito importante para nosso Município, porquanto demonstra o potencial turístico de atrair pessoas e organizar eventos náuticos, além de colocar Barra Bonita novamente no cenário e calendário turístico do interior do Estado de São Pa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s nossos Aplausos ao homenageado e que desta manifestação lhe seja dado o devido conh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09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ogério Lodi   </w:t>
        <w:tab/>
        <w:t xml:space="preserve">           </w:t>
        <w:tab/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991" w:gutter="0" w:header="709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7:00Z</dcterms:created>
  <dc:creator>*</dc:creator>
  <dc:description/>
  <cp:keywords/>
  <dc:language>en-US</dc:language>
  <cp:lastModifiedBy>Documentos</cp:lastModifiedBy>
  <cp:lastPrinted>2017-03-09T13:35:00Z</cp:lastPrinted>
  <dcterms:modified xsi:type="dcterms:W3CDTF">2017-03-09T16:36:00Z</dcterms:modified>
  <cp:revision>7</cp:revision>
  <dc:subject/>
  <dc:title>MOÇÃO DE AGRADECIMENTO</dc:title>
</cp:coreProperties>
</file>