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8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6"/>
          <w:szCs w:val="26"/>
        </w:rPr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 MUNICIPAL, JOSÉ LUIS RICI, </w:t>
      </w:r>
      <w:r>
        <w:rPr>
          <w:rFonts w:cs="Arial" w:ascii="Arial" w:hAnsi="Arial"/>
          <w:sz w:val="26"/>
          <w:szCs w:val="26"/>
        </w:rPr>
        <w:t>para que determine ao Setor responsável pela Fiscalização de posturas do Município que informe a esta Casa de Leis: 1ª) quais providências foram tomadas em relação às denúncias realizadas por este subscritor, em relação aos ofícios protocolados sob os números abaixo? 2º) Relacionar o caso e as datas de quais foram notificados e multados. 3º) Relacionar os casos e as datas de quais deles a Prefeitura realizou o serviço e quais emitiu a cobrança para o proprietário. 4º) Relacionar datas e os casos de quais atenderam às notificações da Prefeitura e efetuaram o serviço. 5º) A prefeitura disponibiliza telefones celulares para os fiscais de posturas? Caso positivo, desde quando e qual o número do telefone? 6º) Existe plantão de fiscalização em horários noturnos, feriados e finais de semana? Caso positivo, como devem ser acionados os fiscais? Caso negativo, porque não há plantão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nº 4266/19, protocolado no dia 06 de maio de 2016, denunciando ausência de muros e calçadas no lote de terren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196/16, protocolado no dia 06 de janeiro de 2016, denunciando ausência de capinação e limpeza de vários lotes particulare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146/16, protocolado no dia 12 de fevereiro de 2016, denunciando mato alto no lot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1463/16, protocolado no dia 12 de fevereiro de 2016, denunciando ausência de capinação, limpeza e averiguação de calçadas e muret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1462/16, protocolado no dia 12 de fevereiro de 2016, denunciando ausência de limpeza e capinação de vários lote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nº 430/17, protocolado no dia 19 de janeiro de 2017, denunciando ausência de limpeza e capinação no terren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nº 131/17, protocolado no dia 06 de janeiro de 2017, denunciando ausência de calçadas, muretas e limpezas em vários imóvei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nº 745/17, protocolado no dia 27 de janeiro de 2017, denunciando ausência de calçadas, limpeza e capinação de imóve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746/17, protocolado no dia 27 de janeiro de 2017, denunciando ausência de limpeza e capinação de imóve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747/17, protocolado no dia 27 de janeiro, denunciando novamente ausência de calçadas e muretas nos imóveis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nstantemente este Vereador denuncia terrenos que estão em estado de abandono pelo proprietário, no que diz respeito à ausência de calçadas, muretas, limpeza e capinaçã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odavia, tenho observado que alguns imóveis têm permanecido do mesmo jeito, sem nenhuma alteração no seu estado de abandono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ntão é preciso que seja esclarecido o que vem sendo realizado com as denúncias realizadas por um Vereador, já que as Leis estão aí para serem cumpridas, especialmente as Leis 832/73, 732/73 e Lei Complementar n. 01/1991 (Código de Posturas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 o Vereador denuncia por escrito e aparentemente não é atendido, o que esperar da denúncia de um cidadão comum. Sabemos que muitos cidadãos compram imóvel como um investimento, e esse negócio é salutar. Entretanto, não podemos deixar que mantenham o imóvel em abandono, prejudicando toda a coletividade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sses dias, na qualidade de representante do povo, eleito para tal, este subscritor tentou contato telefônico com fiscais de posturas, mas não conseguiu e nem retorno teve, </w:t>
      </w:r>
      <w:r>
        <w:rPr>
          <w:rFonts w:cs="Arial" w:ascii="Arial" w:hAnsi="Arial"/>
          <w:u w:val="single"/>
        </w:rPr>
        <w:t>embora tenha deixado recad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ra, se o Vereador não consegue fazer valer a lei, quiçá o cidadão comum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ssa situação precisa mudar urgente, pois quem está sofrendo é a população que nós representam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ab/>
        <w:t xml:space="preserve">Portanto, peço a aprovação do requerimento na forma proposta para que seja esclarecido o resultado das denúncias e informar à população que nos cobra diariamente.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ala das Sessões, 09 de março de 2017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3:00Z</dcterms:created>
  <dc:creator>Arnaldo</dc:creator>
  <dc:description/>
  <cp:keywords/>
  <dc:language>en-US</dc:language>
  <cp:lastModifiedBy>Documentos</cp:lastModifiedBy>
  <cp:lastPrinted>2017-03-09T13:27:00Z</cp:lastPrinted>
  <dcterms:modified xsi:type="dcterms:W3CDTF">2017-03-09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