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5</w:t>
      </w:r>
    </w:p>
    <w:p>
      <w:pPr>
        <w:pStyle w:val="Normal"/>
        <w:jc w:val="center"/>
        <w:rPr>
          <w:b/>
          <w:b/>
        </w:rPr>
      </w:pPr>
      <w:r>
        <w:rPr>
          <w:b/>
        </w:rPr>
      </w:r>
    </w:p>
    <w:p>
      <w:pPr>
        <w:pStyle w:val="Normal"/>
        <w:jc w:val="center"/>
        <w:rPr/>
      </w:pPr>
      <w:r>
        <w:rPr>
          <w:b/>
        </w:rPr>
        <w:t>5ª SESSÃO ORDINÁRIA DA 17ª LEGISLATURA</w:t>
      </w:r>
    </w:p>
    <w:p>
      <w:pPr>
        <w:pStyle w:val="Normal"/>
        <w:jc w:val="center"/>
        <w:rPr>
          <w:b/>
          <w:b/>
        </w:rPr>
      </w:pPr>
      <w:r>
        <w:rPr>
          <w:b/>
        </w:rPr>
      </w:r>
    </w:p>
    <w:p>
      <w:pPr>
        <w:pStyle w:val="Normal"/>
        <w:jc w:val="center"/>
        <w:rPr>
          <w:b/>
          <w:b/>
        </w:rPr>
      </w:pPr>
      <w:r>
        <w:rPr>
          <w:b/>
        </w:rPr>
        <w:t>06 DE MARÇO DE 2017</w:t>
      </w:r>
    </w:p>
    <w:p>
      <w:pPr>
        <w:pStyle w:val="Normal"/>
        <w:autoSpaceDE w:val="false"/>
        <w:jc w:val="both"/>
        <w:rPr/>
      </w:pPr>
      <w:r>
        <w:rPr/>
        <w:t xml:space="preserve">Aos </w:t>
      </w:r>
      <w:r>
        <w:rPr>
          <w:b/>
        </w:rPr>
        <w:t xml:space="preserve">seis </w:t>
      </w:r>
      <w:r>
        <w:rPr/>
        <w:t>dias do mês de Març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5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2 de março de 2017. Foi APROVADA a não leitura e a atas na íntegra por unanimidade dos Vereadores. Em seguida passou-se para as matérias do </w:t>
      </w:r>
      <w:r>
        <w:rPr>
          <w:b/>
        </w:rPr>
        <w:t xml:space="preserve">EXPEDIENTE </w:t>
      </w:r>
      <w:r>
        <w:rPr/>
        <w:t xml:space="preserve">constando o seguinte: Ofício GP N° 177/2017 (PCM 244) do Executivo, que encaminha resposta ao Requerimento firmado pelo Vereador Antonio Marcos Gava Júnior. Referido ofício fica à disposição na Secretaria da Casa. Ofício GP N° 180/2017 (PCM 245) do Executivo, que encaminha resposta ao Requerimento firmado por todos os Vereadores. Referido ofício fica à disposição na Secretaria da Casa. </w:t>
      </w:r>
      <w:r>
        <w:rPr>
          <w:b/>
        </w:rPr>
        <w:t xml:space="preserve">Projeto de Lei Complementar N° 02/2017-L </w:t>
      </w:r>
      <w:r>
        <w:rPr/>
        <w:t xml:space="preserve">(PCM 234) de autoria do Vereador Adriano Testa, que “DISPÕE SOBRE UTILIZAÇÃO DE CAÇAMBAS ESTÁTICAS, COLETORES DE ENTULHOS E CONTAINERS NO MUNICÍPIO DE BARRA BONITA, E DÁ OUTRAS PROVIDÊNCIAS.” Colocado em discussão e, não havendo oradores, em votação, sendo </w:t>
      </w:r>
      <w:r>
        <w:rPr>
          <w:b/>
        </w:rPr>
        <w:t>aprovado</w:t>
      </w:r>
      <w:r>
        <w:rPr/>
        <w:t xml:space="preserve"> por unanimidade como objeto de deliberação. </w:t>
      </w:r>
      <w:r>
        <w:rPr>
          <w:b/>
        </w:rPr>
        <w:t xml:space="preserve">Projeto de Lei N° 04/2017-L </w:t>
      </w:r>
      <w:r>
        <w:rPr/>
        <w:t xml:space="preserve">(PCM 25) de autoria do Vereador João Fernando de Jesus Pereira, que “INSTITUI A SEMANA DE COMEMORAÇÃO EM HOMENAGEM A RANDAL JULIANO MATTOSINHO.” Colocado em discussão usaram da palavra os Vereadores Joãozinho, Fantin e Edson. Colocado em votação foi </w:t>
      </w:r>
      <w:r>
        <w:rPr>
          <w:b/>
        </w:rPr>
        <w:t>aprovado</w:t>
      </w:r>
      <w:r>
        <w:rPr/>
        <w:t xml:space="preserve"> por unanimidade como objeto de deliberação. </w:t>
      </w:r>
      <w:r>
        <w:rPr>
          <w:b/>
        </w:rPr>
        <w:t xml:space="preserve">Projeto de Lei N° 05/2017-L </w:t>
      </w:r>
      <w:r>
        <w:rPr/>
        <w:t xml:space="preserve">(PCM 26) de autoria do Vereador João Fernando de Jesus Pereira, que “INSTITUI A SEMANA DE COMEMORAÇÃO EM HOMENAGEM A FIORI GIGLIOTTI.” Colocado em discussão usaram da palavra os Vereadores Joãozinho, Claudecir, Edson, Marquinhos Gava e Gervásio. Colocado em votação foi </w:t>
      </w:r>
      <w:r>
        <w:rPr>
          <w:b/>
        </w:rPr>
        <w:t>aprovado</w:t>
      </w:r>
      <w:r>
        <w:rPr/>
        <w:t xml:space="preserve"> por unanimidade como objeto de deliberação. </w:t>
      </w:r>
      <w:r>
        <w:rPr>
          <w:b/>
        </w:rPr>
        <w:t xml:space="preserve">REQUERIMENTOS: Requerimento </w:t>
      </w:r>
      <w:r>
        <w:rPr/>
        <w:t xml:space="preserve">(PCM 230) firmando pelo Vereador Claudecir Paschoal ao EXMO. SR. PREFEITO MUNICIPAL, JOSÉ LUIS RICI, para que informe a esta Casa sobre a torre de transmissão do sinal de televisão. Colocado em discussão usaram da palavra os Vereadores Claudecir, Marquinhos Gava e Niles que interrompeu a sessão por alguns instantes para que o Técnico presente na platéia desse alguns esclarecimentos acerca do Requerimento. Retomada a sessão o requerimento foi colocado em votação sendo </w:t>
      </w:r>
      <w:r>
        <w:rPr>
          <w:b/>
        </w:rPr>
        <w:t>aprovado</w:t>
      </w:r>
      <w:r>
        <w:rPr/>
        <w:t xml:space="preserve"> por unanimidade. </w:t>
      </w:r>
      <w:r>
        <w:rPr>
          <w:b/>
        </w:rPr>
        <w:t xml:space="preserve">INDICAÇÕES: </w:t>
      </w:r>
      <w:r>
        <w:rPr>
          <w:rFonts w:eastAsia="SimSun;宋体"/>
          <w:b/>
          <w:bCs/>
        </w:rPr>
        <w:t>Indicação Nº 77/2017</w:t>
      </w:r>
      <w:r>
        <w:rPr>
          <w:rFonts w:eastAsia="SimSun;宋体"/>
        </w:rPr>
        <w:t xml:space="preserve"> </w:t>
      </w:r>
      <w:r>
        <w:rPr>
          <w:rFonts w:eastAsia="SimSun;宋体"/>
          <w:b/>
          <w:bCs/>
        </w:rPr>
        <w:t xml:space="preserve">Protocolo: </w:t>
      </w:r>
      <w:r>
        <w:rPr>
          <w:rFonts w:eastAsia="SimSun;宋体"/>
        </w:rPr>
        <w:t xml:space="preserve">23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para que determine ao DEPARTAMENTO COMPETENTE, COM URGÊNCIA, O RECAPEAMENTO DA RUA SILVIO CESTARI EM TODA SUA EXTENSÃO.</w:t>
      </w:r>
      <w:r>
        <w:rPr>
          <w:rFonts w:eastAsia="SimSun;宋体"/>
          <w:b/>
          <w:bCs/>
        </w:rPr>
        <w:t xml:space="preserve"> Indicação Nº 78/2017</w:t>
      </w:r>
      <w:r>
        <w:rPr>
          <w:rFonts w:eastAsia="SimSun;宋体"/>
        </w:rPr>
        <w:t xml:space="preserve"> </w:t>
      </w:r>
      <w:r>
        <w:rPr>
          <w:rFonts w:eastAsia="SimSun;宋体"/>
          <w:b/>
          <w:bCs/>
        </w:rPr>
        <w:t xml:space="preserve">Protocolo: </w:t>
      </w:r>
      <w:r>
        <w:rPr>
          <w:rFonts w:eastAsia="SimSun;宋体"/>
        </w:rPr>
        <w:t xml:space="preserve">23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determine ao departamento competente A INSTALAÇÃO DE PELO MENOS UM BRINQUEDO PARA CADEIRANTE NOS PLAYGROUNDS DA PRAÇA DA JUVENTUDE E NA PRAÇA DO TELEFÉRICO.</w:t>
      </w:r>
      <w:r>
        <w:rPr>
          <w:rFonts w:eastAsia="SimSun;宋体"/>
          <w:b/>
          <w:bCs/>
        </w:rPr>
        <w:t xml:space="preserve"> Indicação Nº 79/2017</w:t>
      </w:r>
      <w:r>
        <w:rPr>
          <w:rFonts w:eastAsia="SimSun;宋体"/>
        </w:rPr>
        <w:t xml:space="preserve"> </w:t>
      </w:r>
      <w:r>
        <w:rPr>
          <w:rFonts w:eastAsia="SimSun;宋体"/>
          <w:b/>
          <w:bCs/>
        </w:rPr>
        <w:t xml:space="preserve">Protocolo: </w:t>
      </w:r>
      <w:r>
        <w:rPr>
          <w:rFonts w:eastAsia="SimSun;宋体"/>
        </w:rPr>
        <w:t xml:space="preserve">237/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 na forma regimental, que entre em contato com o departamento competente para que seja realizada TROCA DE LÂMPADAS dos postes da Avenida Dr. Caio Simões, no trecho compreendido entre a Delegacia de Polícia e o Córrego Barra Bonita.</w:t>
      </w:r>
      <w:r>
        <w:rPr>
          <w:rFonts w:eastAsia="SimSun;宋体"/>
          <w:b/>
          <w:bCs/>
        </w:rPr>
        <w:t xml:space="preserve"> Indicação Nº 80/2017</w:t>
      </w:r>
      <w:r>
        <w:rPr>
          <w:rFonts w:eastAsia="SimSun;宋体"/>
        </w:rPr>
        <w:t xml:space="preserve"> </w:t>
      </w:r>
      <w:r>
        <w:rPr>
          <w:rFonts w:eastAsia="SimSun;宋体"/>
          <w:b/>
          <w:bCs/>
        </w:rPr>
        <w:t xml:space="preserve">Protocolo: </w:t>
      </w:r>
      <w:r>
        <w:rPr>
          <w:rFonts w:eastAsia="SimSun;宋体"/>
        </w:rPr>
        <w:t xml:space="preserve">240/2017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Indico ao Sr. Prefeito Municipal, na forma regimental, que para que seja instalado um poste de iluminação na Praça Francisco Sargentim, de nosso Município.</w:t>
      </w:r>
      <w:r>
        <w:rPr>
          <w:rFonts w:eastAsia="SimSun;宋体"/>
          <w:b/>
          <w:bCs/>
        </w:rPr>
        <w:t xml:space="preserve"> Indicação Nº 81/2017</w:t>
      </w:r>
      <w:r>
        <w:rPr>
          <w:rFonts w:eastAsia="SimSun;宋体"/>
        </w:rPr>
        <w:t xml:space="preserve"> </w:t>
      </w:r>
      <w:r>
        <w:rPr>
          <w:rFonts w:eastAsia="SimSun;宋体"/>
          <w:b/>
          <w:bCs/>
        </w:rPr>
        <w:t xml:space="preserve">Protocolo: </w:t>
      </w:r>
      <w:r>
        <w:rPr>
          <w:rFonts w:eastAsia="SimSun;宋体"/>
        </w:rPr>
        <w:t xml:space="preserve">241/2017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Indico ao Sr. Prefeito Municipal, na forma regimental, que para que seja tampado o buraco existente na Avenida Dr. Dionísio Dutra e Silva, defronte ao número 316 da lanchonete e restaurante da Dona Dirce.</w:t>
      </w:r>
      <w:r>
        <w:rPr>
          <w:rFonts w:eastAsia="SimSun;宋体"/>
          <w:b/>
          <w:bCs/>
        </w:rPr>
        <w:t xml:space="preserve"> Indicação Nº 82/2017</w:t>
      </w:r>
      <w:r>
        <w:rPr>
          <w:rFonts w:eastAsia="SimSun;宋体"/>
        </w:rPr>
        <w:t xml:space="preserve"> </w:t>
      </w:r>
      <w:r>
        <w:rPr>
          <w:rFonts w:eastAsia="SimSun;宋体"/>
          <w:b/>
          <w:bCs/>
        </w:rPr>
        <w:t xml:space="preserve">Protocolo: </w:t>
      </w:r>
      <w:r>
        <w:rPr>
          <w:rFonts w:eastAsia="SimSun;宋体"/>
        </w:rPr>
        <w:t xml:space="preserve">243/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extensível ao SAAE – Serviço Autônomo de Água e Esgoto, para que seja realizada a limpeza, capinação e construção de calçadas no local onde encontra-se a Caixa D’agua do Bairro Sonho Nosso II, na Rua Armando Moreti, esquina com Rua José Franciscão. </w:t>
      </w:r>
      <w:r>
        <w:rPr>
          <w:rFonts w:eastAsia="SimSun;宋体"/>
          <w:b/>
        </w:rPr>
        <w:t xml:space="preserve">MOÇÕES: </w:t>
      </w:r>
      <w:r>
        <w:rPr>
          <w:rFonts w:eastAsia="SimSun;宋体"/>
          <w:b/>
          <w:bCs/>
        </w:rPr>
        <w:t xml:space="preserve">Moção de Congratulações </w:t>
      </w:r>
      <w:r>
        <w:rPr>
          <w:rFonts w:eastAsia="SimSun;宋体"/>
          <w:bCs/>
        </w:rPr>
        <w:t>(PCM</w:t>
      </w:r>
      <w:r>
        <w:rPr>
          <w:rFonts w:eastAsia="SimSun;宋体"/>
          <w:b/>
          <w:bCs/>
        </w:rPr>
        <w:t xml:space="preserve"> </w:t>
      </w:r>
      <w:r>
        <w:rPr>
          <w:rFonts w:eastAsia="SimSun;宋体"/>
          <w:bCs/>
        </w:rPr>
        <w:t>228</w:t>
      </w:r>
      <w:r>
        <w:rPr>
          <w:rFonts w:eastAsia="SimSun;宋体"/>
        </w:rPr>
        <w:t xml:space="preserve">) de autoria do Vereador João Fernando de Jesus Pereira MOÇÃO DE CONGRATULAÇÕES para o GRUPO ESCOTEIRO CAMPOS SALLES DE BARRA BONITA, na pessoa de seu Presidente SR. AGNALDO LEAL, pelos 25 anos de existência do escotismo no Município, que será completado juntamente com aniversário da cidade.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29</w:t>
      </w:r>
      <w:r>
        <w:rPr>
          <w:rFonts w:eastAsia="SimSun;宋体"/>
        </w:rPr>
        <w:t xml:space="preserve">) de autoria do Vereador João Fernando de Jesus Pereira MOÇÃO DE APLAUSOS para o GRUPO ESCOTEIRO CAMPOS SALLES DE BARRA BONITA, na pessoa de seu Presidente SR. ARNALDO LEAL e a todos os escoteiros voluntários, pela iniciativa e sucesso obtido na 1ª Campanha de alimentos para o Hospital e Maternidade São José de Barra Bonita.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33</w:t>
      </w:r>
      <w:r>
        <w:rPr>
          <w:rFonts w:eastAsia="SimSun;宋体"/>
        </w:rPr>
        <w:t xml:space="preserve">) de autoria dos Vereadores Gervásio Aristides da Silva, Antonio Marcos Gava Júnior e Aline Maria de Castro Santos ao Exmo. Sr. Prefeito Municipal, José Luis Rici, para que seja feito capinação e limpeza da UBS - Unidade Básica de Saúde Dr. Marcílio Togni Júnior, localizado no Bairro Jardim Nova Barra, bem como para que o mesmo seja colocado em funcionamento para atendimento dos moradores de todos os bairros adjacentes. Colocada em discussão usaram da palavra os Vereadores Marquinhos Gava, Joãozinho, Gervásio, Fantin, Lucas, Claudecir e Lelo, aparteado pelo Marquinhos Gava.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36</w:t>
      </w:r>
      <w:r>
        <w:rPr>
          <w:rFonts w:eastAsia="SimSun;宋体"/>
        </w:rPr>
        <w:t xml:space="preserve">) de autoria dos Vereadores Gervásio Aristides da Silva, Antonio Marcos Gava Júnior e Aline Maria de Castro Santos para todas as cidadãs, mulheres do Município de Barra Bonita, pelo dia internacional da mulher, em especial às mulheres desta Casa de Leis. Colocada em discussão usaram da palavra os Vereadores Aline, Marquinhos Gava e Joãozinho.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38</w:t>
      </w:r>
      <w:r>
        <w:rPr>
          <w:rFonts w:eastAsia="SimSun;宋体"/>
        </w:rPr>
        <w:t>) de autoria dos Vereadores Niles Zambelo Junior, Edson Souza de Jesus e José Carlos Fantin</w:t>
      </w:r>
      <w:r>
        <w:rPr>
          <w:rFonts w:eastAsia="SimSun;宋体" w:cs="Arial" w:ascii="Arial" w:hAnsi="Arial"/>
          <w:sz w:val="18"/>
          <w:szCs w:val="18"/>
        </w:rPr>
        <w:t xml:space="preserve"> à</w:t>
      </w:r>
      <w:r>
        <w:rPr>
          <w:rFonts w:eastAsia="SimSun;宋体"/>
        </w:rPr>
        <w:t xml:space="preserve"> Dra.LAUREÂNGELA MARIA BOTELHO ANDRADE FRANCISCO, EXTENSIVO A Dra. NÁDIA RANGEL, A Dra. KATIA BOULOS E TAMBÉM A TODAS AS MULHERES ADVOGADAS, PELOS SERVIÇOS PRESTADOS EM PROL AOS DIREITOS DA MULHER, EM ESPECIAL NESSA SEMANA PELO DIA INTERNACIONAL DA MULHER. Colocada em discussão usaram da palavra os Vereadores Edson, Fantin e Niles.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39</w:t>
      </w:r>
      <w:r>
        <w:rPr>
          <w:rFonts w:eastAsia="SimSun;宋体"/>
        </w:rPr>
        <w:t xml:space="preserve">) de autoria do Vereador Edson Souza de Jesus subscrita por todos os Vereadores AO GOVERNADOR GERALDO ALCKMIN, EXTENSIVO AO SECRETÁRIO DE SEGURANÇA PÚBLICA, PARA QUE SEJA AUMENTADO O EFETIVO DA POLÍCIA CIVIL NO MUNICÍPIO. Colocada em discussão usaram da palavra os Vereadores Edson, Marquinhos Gava, Gervásio, Claudecir, aparteado pelo Marquinhos Gava, Fantin, Lelo, Lucas, Sandro, aparteado pelos Vereadores Claudecir e Marquinhos Gava, Joãozinho e Niles. Colocada em votação foi </w:t>
      </w:r>
      <w:r>
        <w:rPr>
          <w:rFonts w:eastAsia="SimSun;宋体"/>
          <w:b/>
        </w:rPr>
        <w:t>aprovada</w:t>
      </w:r>
      <w:r>
        <w:rPr>
          <w:rFonts w:eastAsia="SimSun;宋体"/>
        </w:rPr>
        <w:t xml:space="preserve"> por unanimidade.</w:t>
      </w:r>
      <w:r>
        <w:rPr>
          <w:rFonts w:eastAsia="SimSun;宋体"/>
          <w:b/>
          <w:bCs/>
        </w:rPr>
        <w:t xml:space="preserve"> Moção de Apelo </w:t>
      </w:r>
      <w:r>
        <w:rPr>
          <w:rFonts w:eastAsia="SimSun;宋体"/>
          <w:bCs/>
        </w:rPr>
        <w:t>(PCM</w:t>
      </w:r>
      <w:r>
        <w:rPr>
          <w:rFonts w:eastAsia="SimSun;宋体"/>
          <w:b/>
          <w:bCs/>
        </w:rPr>
        <w:t xml:space="preserve"> </w:t>
      </w:r>
      <w:r>
        <w:rPr>
          <w:rFonts w:eastAsia="SimSun;宋体"/>
          <w:bCs/>
        </w:rPr>
        <w:t>242</w:t>
      </w:r>
      <w:r>
        <w:rPr>
          <w:rFonts w:eastAsia="SimSun;宋体"/>
        </w:rPr>
        <w:t xml:space="preserve">) de autoria do Vereador Edson Souza de Jesus subscrita AO SR. PREFEITO MUNICIPAL PARA QUE SEJAM REFORMADOS OS BANHEIROS DA AVENIDA PEDRO OMETTO, NA ORLA TURÍSTICA, AO LADO DO PORTO DE EMBARQUE. Colocada em discussão usaram da palavra os Vereadores Edson e Niles, aparteado pelos Vereadores Marquinhos Gava, Edson e Fantin.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a Associação Voluntariado de Barra Bonita - Grupo de Prevenção e Tratamento do Câncer, solicitando a todos os vereadores doações de presunto, queijo mussarela e calabresa, para confecção de pizzas para o evento da “17ª Festa da Pizza” que será realizada no dia 11 de março de 2017. Referido ofício fica à disposição na Secretaria da Casa para eventual consulta. Não havendo mais matérias para o Expediente nem oradores inscritos para o uso da palavra, bem como não havia matérias para a ordem do dia, </w:t>
      </w:r>
      <w:r>
        <w:rPr/>
        <w:t xml:space="preserve">passou-se para a </w:t>
      </w:r>
      <w:r>
        <w:rPr>
          <w:b/>
        </w:rPr>
        <w:t xml:space="preserve">EXPLICAÇÃO PESSOAL: </w:t>
      </w:r>
      <w:r>
        <w:rPr/>
        <w:t>conforme inscrições usaram da palavra os Vereadores Joãozinho e Sandro. Não havendo mais</w:t>
      </w:r>
      <w:r>
        <w:rPr>
          <w:rFonts w:eastAsia="SimSun;宋体"/>
        </w:rPr>
        <w:t xml:space="preserve">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3 de Març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6:00Z</dcterms:created>
  <dc:creator>Gabriel</dc:creator>
  <dc:description/>
  <dc:language>en-US</dc:language>
  <cp:lastModifiedBy>Documentos</cp:lastModifiedBy>
  <cp:lastPrinted>2017-02-21T10:32:00Z</cp:lastPrinted>
  <dcterms:modified xsi:type="dcterms:W3CDTF">2017-03-07T12:46:00Z</dcterms:modified>
  <cp:revision>3</cp:revision>
  <dc:subject/>
  <dc:title/>
</cp:coreProperties>
</file>