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para que seja tampado o buraco existente na Avenida Dr. Dionísio Dutra e Silva, defronte ao número 316 da lanchonete e restaurante da Dona Dirc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rata-se de pedido dos moradores e comerciantes do local, cujo buraco está aumentando muito com as chuvas, além do que a via tem alto tráfego de veículos, colocando em risco de acidentes, ensejando a posterior responsabilização civil contra 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março de 2017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  <w:t>DR. EDSON SOUZA DE JESU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 xml:space="preserve">     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3:00Z</dcterms:created>
  <dc:creator>Cliente</dc:creator>
  <dc:description/>
  <cp:keywords/>
  <dc:language>en-US</dc:language>
  <cp:lastModifiedBy>Documentos</cp:lastModifiedBy>
  <cp:lastPrinted>2017-03-06T11:53:00Z</cp:lastPrinted>
  <dcterms:modified xsi:type="dcterms:W3CDTF">2017-03-06T16:37:00Z</dcterms:modified>
  <cp:revision>3</cp:revision>
  <dc:subject/>
  <dc:title>INDICAÇÃO</dc:title>
</cp:coreProperties>
</file>