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para que seja instalado um poste de iluminação na Praça Francisco Sargentim, de noss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Trata-se de pedido dos moradores e comerciantes do local, cujo local é bastante escuro durante a noite, deixando as pessoas vulneráveis à criminal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aguardo o atendimento da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março de 2017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  <w:t>DR. EDSON SOUZA DE JESU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 xml:space="preserve">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7:00Z</dcterms:created>
  <dc:creator>Cliente</dc:creator>
  <dc:description/>
  <dc:language>en-US</dc:language>
  <cp:lastModifiedBy>Documentos</cp:lastModifiedBy>
  <cp:lastPrinted>2017-03-06T11:57:00Z</cp:lastPrinted>
  <dcterms:modified xsi:type="dcterms:W3CDTF">2017-03-06T14:57:00Z</dcterms:modified>
  <cp:revision>2</cp:revision>
  <dc:subject/>
  <dc:title>INDICAÇÃO</dc:title>
</cp:coreProperties>
</file>