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</w:r>
    </w:p>
    <w:p>
      <w:pPr>
        <w:pStyle w:val="PrformataoHTML"/>
        <w:ind w:firstLine="851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amos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b/>
          <w:sz w:val="28"/>
          <w:szCs w:val="28"/>
        </w:rPr>
        <w:t>ao Exmo. Sr. Prefeito Municipal, José Luis Rici, para que seja feito capinação e limpeza da UBS - Unidade Básica de Saúde Dr. Marcílio Togni Júnior, localizada no Bairro Jardim Nova Barra, bem como para que o mesmo seja colocado em funcionamento para atendimento dos moradores de todos os bairros adjacentes.</w:t>
      </w:r>
    </w:p>
    <w:p>
      <w:pPr>
        <w:pStyle w:val="PrformataoHTML"/>
        <w:ind w:firstLine="851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Tiffany Lt BT;Times New Roman" w:ascii="Tiffany Lt BT;Times New Roman" w:hAnsi="Tiffany Lt BT;Times New Roman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Em passagem pelo local, observamos a necessidade da capinação e limpeza do local com urgência, pois a UBS está com mato alto, em estado de abandono, necessitando urgente da limpe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De outro lado, a população tem cobrado o funcionamento do prédio público, para que o mesmo cumpra a sua finalidade para a qual foi feito, trazendo assim o direito à saúde cada vez mais próximo do cidadão, moradores dos bairros adja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Diante disso, apresentamos a presente moção para que sejam realizados os serviços de limpeza e capinação com urgência, bem como para que seja posto em funcionamento o mais breve possível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6 de març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 xml:space="preserve">ANTONIO MARCOS GAVA JÚNIOR </w:t>
        <w:tab/>
        <w:t xml:space="preserve">     GERVÁSIO ARISTIDES DA SILVA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LINE MARIA DE CASTRO SANTOS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0:00Z</dcterms:created>
  <dc:creator>Camara Municipal de Barra Bonita</dc:creator>
  <dc:description/>
  <cp:keywords/>
  <dc:language>en-US</dc:language>
  <cp:lastModifiedBy>Documentos</cp:lastModifiedBy>
  <cp:lastPrinted>2017-03-06T10:31:00Z</cp:lastPrinted>
  <dcterms:modified xsi:type="dcterms:W3CDTF">2017-03-06T13:32:00Z</dcterms:modified>
  <cp:revision>7</cp:revision>
  <dc:subject/>
  <dc:title>MOÇÃO DE APLAUSOS</dc:title>
</cp:coreProperties>
</file>