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 PARA O ILMO. D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LATIF ABRÃO JÚNIOR</w:t>
      </w:r>
      <w:r>
        <w:rPr>
          <w:rFonts w:cs="Arial" w:ascii="Arial" w:hAnsi="Arial"/>
          <w:sz w:val="26"/>
          <w:szCs w:val="26"/>
        </w:rPr>
        <w:t xml:space="preserve">, Superintendente do IAMSPE – Instituto de Assistência Médica ao Servidor Público Estadual, </w:t>
      </w:r>
      <w:r>
        <w:rPr>
          <w:rFonts w:eastAsia="Batang;바탕" w:cs="Arial" w:ascii="Arial" w:hAnsi="Arial"/>
          <w:sz w:val="26"/>
          <w:szCs w:val="26"/>
        </w:rPr>
        <w:t>para que seja realizado Convênio com o Hospital e Maternidade São José de Barra Bonit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ntemente, nossa Casa de Leis recebeu a visita de usuários do IAMSPE, os quais solicitam a reativação do Convênio entre as instituições, cujo convênio está encerrado e prejudicando o atendimento de muitos usuários, os quais poderiam usar os benefícios do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e fato, conforme noticiado no ofício recebido em anexo, em conjunto com o Município vizinho de Igaraçu do Tietê, nosso município possui aproximadamente 2.000 usuários, entre servidores ativos, inativos, pensionistas e depend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mbramos ainda que por sermos estâncias turísticas, recebemos aproximadamente 60 mil turistas ao ano, entre servidores e beneficiários do IAMSPE, nos eventos realizados aos finais de semana, os quais muitas vezes procuram o hospital local e não conseguem atendimento pelo convênio. A propósito, o Hospital e Maternidade São José é o único preparado para atendimento de emergência de ambas as cidades, sendo de fundamental importância a reativação desse convê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sa forma, apresentamos a presente Moção para sensibilizar a superintendência desta respeitável instituição para que seja atendido esse pedido, afinal, todos ganharão com a celebração do convênio, inclusive os beneficiários que poderão usufruir de mais um benefício tão importante que é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ala das sessões, 23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8:00Z</dcterms:created>
  <dc:creator>Camara Municipal de Barra Bonita</dc:creator>
  <dc:description/>
  <cp:keywords/>
  <dc:language>en-US</dc:language>
  <cp:lastModifiedBy>Documentos</cp:lastModifiedBy>
  <cp:lastPrinted>2016-04-11T11:30:00Z</cp:lastPrinted>
  <dcterms:modified xsi:type="dcterms:W3CDTF">2017-03-02T16:37:00Z</dcterms:modified>
  <cp:revision>8</cp:revision>
  <dc:subject/>
  <dc:title>MOÇÃO DE APLAUSOS</dc:title>
</cp:coreProperties>
</file>