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Indico ao Senhor Prefeito, na forma regimental, </w:t>
      </w:r>
      <w:r>
        <w:rPr>
          <w:rFonts w:cs="Arial" w:ascii="Arial" w:hAnsi="Arial"/>
          <w:b/>
          <w:sz w:val="28"/>
          <w:szCs w:val="28"/>
        </w:rPr>
        <w:t>no sentido de interceder junto aos departamentos competentes para que seja feito TRATAMENTO E ASSEPSIA DA AREIA CONTIDA NOS TANQUES DESTINADOS AO LAZER E RECREAÇÃO INFANTIL existentes em áreas públicas do município, especialmente das praças localizadas defronte à escola Prof. Mercedes Lopes de Marchi, do bairro jardim Nova Bar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 Este Vereador tem recebido reclamações diversas das famílias que utilizam esse espaço público, as quais levam as crianças para lazer e recre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É preciso que seja feita a troca e tratamento da areia contida nos tanques, as quais estão contaminadas com dejetos de animais, deixando o local impróprio para a recreação infanti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A propósito, existe no município a Lei nº 3.162, de 23 de dezembro de 2015, que </w:t>
      </w:r>
      <w:r>
        <w:rPr>
          <w:rFonts w:cs="Arial" w:ascii="Arial" w:hAnsi="Arial"/>
          <w:i/>
          <w:sz w:val="28"/>
          <w:szCs w:val="28"/>
        </w:rPr>
        <w:t>“autoriza a prevenção, tratamento e assepsia de areia contida nos tanques destinados ao lazer e recreação infantil existentes em áreas públicas do município”</w:t>
      </w:r>
      <w:r>
        <w:rPr>
          <w:rFonts w:cs="Arial" w:ascii="Arial" w:hAnsi="Arial"/>
          <w:sz w:val="28"/>
          <w:szCs w:val="28"/>
        </w:rPr>
        <w:t>, de autoria deste subscritor, razão pela qual o pedido pode e deve ser atendido pela municipalidade, evitando assim maiores prejuízos para a saúde de nossas crianç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Por essa razão, aguard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as Sessões, em 02 de março de 2017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8:00Z</dcterms:created>
  <dc:creator>*</dc:creator>
  <dc:description/>
  <cp:keywords/>
  <dc:language>en-US</dc:language>
  <cp:lastModifiedBy>Documentos</cp:lastModifiedBy>
  <cp:lastPrinted>2017-03-02T10:05:00Z</cp:lastPrinted>
  <dcterms:modified xsi:type="dcterms:W3CDTF">2017-03-02T13:05:00Z</dcterms:modified>
  <cp:revision>4</cp:revision>
  <dc:subject/>
  <dc:title>MOÇÃO DE AGRADECIMENTO</dc:title>
</cp:coreProperties>
</file>