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Indico ao Senhor Prefeito Municipal, na forma regimental,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que interceda junto ao departamento competente para a realização da operação tapa buraco na Rua José Martins, defronte aos números 88/82 do bairro Jardim Brasi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Trata-se de pedido antigo dos moradores da referida via pública, os quais estão esperando o serviço desde o ano passado, quando o SAAE abriu o buraco e ficou da prefeitura realizar o serviço e não foi feito até ent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lém de causar um transtorno aos moradores, existe ainda o risco de acidentes com veículos, afinal a rua é bastante movimentad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faço a presente indicação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2 de março de 2017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5:00Z</dcterms:created>
  <dc:creator>Cliente</dc:creator>
  <dc:description/>
  <cp:keywords/>
  <dc:language>en-US</dc:language>
  <cp:lastModifiedBy>Documentos</cp:lastModifiedBy>
  <cp:lastPrinted>2017-03-02T10:06:00Z</cp:lastPrinted>
  <dcterms:modified xsi:type="dcterms:W3CDTF">2017-03-02T13:07:00Z</dcterms:modified>
  <cp:revision>5</cp:revision>
  <dc:subject/>
  <dc:title>INDICAÇÃO</dc:title>
</cp:coreProperties>
</file>