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MOÇÃO DE APEL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MOÇÃO DE APELO AO ILMO. SENHOR DIRETOR DO SAAE DE BARRA BONIT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JOSÉ ARLINDO REGINATO DIAS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b/>
          <w:sz w:val="28"/>
          <w:szCs w:val="28"/>
        </w:rPr>
        <w:t xml:space="preserve"> para que informe a esta casa de leis, o motivo das residências estarem recebendo água com areia nos Bairros Jardim das Orquídeas, Vila Habitacional, Jardim da Colina e Adjacências, bem como informar se a situação já se encontra resolvida e sanado o problema, além de outras considerações que julgar necessári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 </w:t>
        <w:tab/>
        <w:t>Algumas pessoas estão reclamando e questionando a este Vereador sobre existência de areia na água encanada das residências, o que vem causando espanto e preocupação nos usuári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Diante o exposto, aguardo com urgência o envio das informações para que seja esclarecido à população e resolvida a situação o mais breve possíve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23 de fevereiro de 2017.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JOÃO FERNANDO DE JESUS PEREIRA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1:00Z</dcterms:created>
  <dc:creator>Arnaldo</dc:creator>
  <dc:description/>
  <cp:keywords/>
  <dc:language>en-US</dc:language>
  <cp:lastModifiedBy>Documentos</cp:lastModifiedBy>
  <cp:lastPrinted>2017-02-23T10:27:00Z</cp:lastPrinted>
  <dcterms:modified xsi:type="dcterms:W3CDTF">2017-02-23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