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r Prefeito, na forma regimental, 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DE LIMPEZA PÚBLICA E OBRAS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LIMPE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  <w:u w:val="single"/>
        </w:rPr>
        <w:t>TROC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ÂMPAD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UEIMAD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s banheir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úblicos da orla turística</w:t>
      </w:r>
      <w:r>
        <w:rPr>
          <w:rFonts w:cs="Arial" w:ascii="Arial" w:hAnsi="Arial"/>
          <w:sz w:val="28"/>
          <w:szCs w:val="28"/>
        </w:rPr>
        <w:t>, das Praças Anibal Reginato, Dr. Tatinho, Praça do Artesanato e do Teleférico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preciso que seja feita uma manutenção nos banheiros públicos da orla turística, para que nosso povo, os visitantes e turistas sintam-se melhor acolhidos para prestigiar os eventos de finais de semana. </w:t>
      </w:r>
    </w:p>
    <w:p>
      <w:pPr>
        <w:pStyle w:val="Normal"/>
        <w:ind w:left="142"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essa razão, aguardo o atendimento da presente indicação o mais breve possível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23 de fevereiro de 2017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FERNANDO DE JESUS PEREI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5:00Z</dcterms:created>
  <dc:creator>*</dc:creator>
  <dc:description/>
  <cp:keywords/>
  <dc:language>en-US</dc:language>
  <cp:lastModifiedBy>Documentos</cp:lastModifiedBy>
  <cp:lastPrinted>2017-02-23T10:20:00Z</cp:lastPrinted>
  <dcterms:modified xsi:type="dcterms:W3CDTF">2017-02-23T13:21:00Z</dcterms:modified>
  <cp:revision>5</cp:revision>
  <dc:subject/>
  <dc:title>MOÇÃO DE AGRADECIMENTO</dc:title>
</cp:coreProperties>
</file>