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, na forma regimental, que determine ao departamento competente a realização de uma campanha, com distribuição de panfletos e palestras, junto a todos os representantes de empresas sediadas no município que fazem transporte intermunicipais e interestaduais, para orientação dos sintomas e prevenção de doenças da febre amarela, dengue, chikungunya, zika vírus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É sabido ainda que muitos casos de contaminação vem de fora, ou seja, não são autóctones, sendo que é necessário uma divulgação ampla para proteção de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abemos que nosso Município possui várias empresas que realizam transportes de pessoas intermunicipais e interestaduais, sendo que uma campanha de prevenção e orientação busca proteger a população e combater a disseminação dos víru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tanto, diante o baixo custo de uma campanha dessas e os benefícios daí advindos, peço o atendimento da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20 de fevereiro de 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8:00Z</dcterms:created>
  <dc:creator>Cliente</dc:creator>
  <dc:description/>
  <cp:keywords/>
  <dc:language>en-US</dc:language>
  <cp:lastModifiedBy>Documentos</cp:lastModifiedBy>
  <cp:lastPrinted>2014-04-25T15:07:00Z</cp:lastPrinted>
  <dcterms:modified xsi:type="dcterms:W3CDTF">2017-02-20T12:49:00Z</dcterms:modified>
  <cp:revision>6</cp:revision>
  <dc:subject/>
  <dc:title>INDICAÇÃO</dc:title>
</cp:coreProperties>
</file>