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Indico ao Sr. Prefeito, para que interceda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afim de que seja encontrada uma forma diferenciada para a coleta do lixo, COM URGÊNCIA, evitando o lixo nas esquinas das residências, como por exemplo, a coleta do lixo noturna e na forma da Lei Complementar nº 127/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Este assunto já vem de longe e apesar das alterações legislativas, o Executivo não tem aplicado efetivamente uma solução ao problema, que retirasse de vez o lixo amontoado pelas esquinas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>Como Vereador em contato direto com a população diariamente, recebo reclamações dos munícipes, os quais cobram da municipalidade uma mudança que seja efetiva e que infelizmente ninguém conseguiu resolve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Atualmente, com tantos problemas enfrentados pela população, essa questão do lixo já podia ter sido superada pelas administrações passadas, afinal o município possui uma legislação específica para enfrentamento do problema, impondo multas e outras condutas coercitivas, mas até o momento tudo continua como er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>Como sugestão de economia, praticidade, rapidez e eficiência, o lixo poderia ser recolhido no horário noturno, enquanto existe menos trânsito e movimentação de pessoas na cidade, evitando muitos problemas que existem durante o d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  <w:t>Por essa razão, preocupado com essa situação alarmante, peço o atendimento da presente indicação com urgênc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  <w:tab/>
        <w:tab/>
        <w:t>Sala das sessões, em 16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1:00Z</dcterms:created>
  <dc:creator>*</dc:creator>
  <dc:description/>
  <cp:keywords/>
  <dc:language>en-US</dc:language>
  <cp:lastModifiedBy>Documentos</cp:lastModifiedBy>
  <cp:lastPrinted>2016-01-29T11:36:00Z</cp:lastPrinted>
  <dcterms:modified xsi:type="dcterms:W3CDTF">2017-02-16T14:12:00Z</dcterms:modified>
  <cp:revision>6</cp:revision>
  <dc:subject/>
  <dc:title>MOÇÃO DE AGRADECIMENTO</dc:title>
</cp:coreProperties>
</file>