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Indico ao Sr. Prefeito, na forma regimental, que determine ao Departamento competente a cobertura da quadra poli esportiva do conjunto esportivo Alcindo Benedito Biazeti, o Alcindão, da Nova Barr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A cobertura da referida quadra visa possibilitar o seu uso pleno tanto pelo público em geral quanto pelas crianças da escola, tanto em dias de chuvosos, quanto em dias de ensolar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peço o atendimento com urgência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6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2-16T13:16:00Z</dcterms:modified>
  <cp:revision>6</cp:revision>
  <dc:subject/>
  <dc:title>INDICAÇÃO</dc:title>
</cp:coreProperties>
</file>