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, na forma regimental, que determine ao Departamento competente a realização de limpeza, pintura, instalação de proteção contra invasão de pombos, edificação de cobertura na área de recreação externa da Escola Professora Mercedes Lopes de Marchi, do Jardim Nova Barr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ste vereador tem observado a necessidade da realização desses serviços, pois a área de recreação fica a céu aberto, impossibilitando que as crianças utilizem a área de forma prazerosa e seg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Quanto ao problema dos pombos, em conversa com mães de alunos, pudemos verificar que o problema pode ser facilmente resolvido com a instalação de bloqueios que impeçam o acesso do animal às dependências da escola, evitando assim o risco de contaminação das cri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peço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2-16T14:03:00Z</dcterms:modified>
  <cp:revision>5</cp:revision>
  <dc:subject/>
  <dc:title>INDICAÇÃO</dc:title>
</cp:coreProperties>
</file>