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8"/>
          <w:u w:val="single"/>
        </w:rPr>
      </w:pPr>
      <w:r>
        <w:rPr>
          <w:rFonts w:cs="Arial" w:ascii="Arial" w:hAnsi="Arial"/>
          <w:b/>
          <w:sz w:val="48"/>
          <w:szCs w:val="28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Indico ao Sr. Prefeito, no sentido de interceder junto ao </w:t>
      </w:r>
      <w:r>
        <w:rPr>
          <w:rFonts w:cs="Arial" w:ascii="Arial" w:hAnsi="Arial"/>
          <w:b/>
          <w:sz w:val="28"/>
          <w:szCs w:val="28"/>
          <w:u w:val="single"/>
        </w:rPr>
        <w:t>DEPARTAMENTO COMPETENTE</w:t>
      </w:r>
      <w:r>
        <w:rPr>
          <w:rFonts w:cs="Arial" w:ascii="Arial" w:hAnsi="Arial"/>
          <w:sz w:val="28"/>
          <w:szCs w:val="28"/>
        </w:rPr>
        <w:t xml:space="preserve"> para que seja feito um estudo viabilizando a construção de calçadas, jardinagem, bancos, iluminação, etc., na área Verde da Prefeitura, localizada entre as Ruas Leonardo de Aguiar, Jaime Antonio Sbeghen e Celso Sebastião, a fim de que possa ser destinada à algo que possa atender a finalidade social, em benefício da popul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Com frequência este Vereador tem observado que o local acaba servindo de descarte de entulhos e materiais, muito provavelmente porque não existe nenhuma infraestrutura em benefício da popul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Esse espaço é grande, bem localizado e pode ser melhor aproveitado se algo for construído, servindo a outros propósitos e evitando o depósito de materiais descarta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Por essa razão, considerando o baixo custo para realização dos serviços, bem como os benefícios daí advindos, aguardamos o atendimento da ind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ab/>
        <w:tab/>
        <w:tab/>
        <w:t>Sala das sessões, em 16 de fevereir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RIANO TE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985" w:right="1416" w:gutter="0" w:header="709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59625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24:00Z</dcterms:created>
  <dc:creator>*</dc:creator>
  <dc:description/>
  <cp:keywords/>
  <dc:language>en-US</dc:language>
  <cp:lastModifiedBy>Documentos</cp:lastModifiedBy>
  <cp:lastPrinted>2016-04-25T09:24:00Z</cp:lastPrinted>
  <dcterms:modified xsi:type="dcterms:W3CDTF">2017-02-16T14:01:00Z</dcterms:modified>
  <cp:revision>5</cp:revision>
  <dc:subject/>
  <dc:title>MOÇÃO DE AGRADECIMENTO</dc:title>
</cp:coreProperties>
</file>