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ao Sr. Prefeito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COM URGÊNCIA 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 área Verde da Prefeitura, localizada entre as Ruas Leonardo de Aguiar, Jaime Antonio Sbeghen e Celso Sebast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o se sabe, além de passar uma imagem de abandono, o acúmulo de galhos e entulhos acaba por servir de abrigo para animais peçonhentos, acumular água parada, acarretando prejuízos a todos, sem dizer do risco de incênd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a fim de evitar maiores prejuízos, aguardo com urgência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16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43" w:right="1700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7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2-16T13:58:00Z</dcterms:modified>
  <cp:revision>5</cp:revision>
  <dc:subject/>
  <dc:title>MOÇÃO DE AGRADECIMENTO</dc:title>
</cp:coreProperties>
</file>