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 xml:space="preserve">INDICAÇÃ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ndico ao Sr. Prefeito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CAPINAÇÃO E LIMPEZ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 redor do Campo de Grama Sintética Álvaro Antonelli (Duda), localizado entre as Ruas Izidoro Mori, Dirce Manfrinato Romanini, Francisco Pereira de Souza, Antonio Constâncio, Erasmo Balde e Antonio Parizzoto.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JUSTIFICATIV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Faço a presente indicação atendendo pedidos de moradores, os quais reclamam do mato alto ao redor do campo, cujo local é muito frequentado por crianças, idosos e pessoas que utilizam o campo para prática esportiva e momentos de lazer. 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Por essa razão, aguardo o atendimento da presente indicação o mais breve possível.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em 16 de fevereiro de 2017.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560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1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7-02-16T13:55:00Z</dcterms:modified>
  <cp:revision>5</cp:revision>
  <dc:subject/>
  <dc:title>MOÇÃO DE AGRADECIMENTO</dc:title>
</cp:coreProperties>
</file>