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8"/>
        </w:rPr>
        <w:t>Indico ao Sr. Prefeito, na forma regimental, que determine ao departamento competent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COM URGÊNCIA</w:t>
      </w:r>
      <w:r>
        <w:rPr>
          <w:rFonts w:cs="Arial" w:ascii="Arial" w:hAnsi="Arial"/>
          <w:sz w:val="28"/>
        </w:rPr>
        <w:t xml:space="preserve"> o conserto do CANALETÃO de água da Rua Francisco Alves, esquina com Rua Santo Petri, do Bairro Jardim Nova Bar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>No local existe um canaletão que cedeu, formando-se um buraco, prejudicando a segurança do trânsito dos veículos e acarretando risco de dan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Portanto, atendendo a pedidos dos moradores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Sala das sessões, 16 de fevereir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5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7-02-16T13:52:00Z</dcterms:modified>
  <cp:revision>7</cp:revision>
  <dc:subject/>
  <dc:title>INDICAÇÃO</dc:title>
</cp:coreProperties>
</file>