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ndico ao Senhor Prefeito, na forma regimental, que determine ao departamento competente as providências necessárias para PAVIMENTAÇÃO da Estrada José Aníbal Tozato, do bairro da Esti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mos recebido constantemente diversos pedidos dos moradores e usuários do local para que seja feito a pavimentação da referida via pública, afinal ela possui muitos moradores, além de empresa e comércios, sendo também uma via de importante acesso entre os bair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Diante disso, apresento a indicação para que sejam tomadas as medidas no sentido de atender esse pedido da população o mais brev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</w:rPr>
        <w:t>Sala das Sessões, 13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0:00Z</dcterms:created>
  <dc:creator>Camara Municipal de Barra Bonita</dc:creator>
  <dc:description/>
  <cp:keywords/>
  <dc:language>en-US</dc:language>
  <cp:lastModifiedBy>Documentos</cp:lastModifiedBy>
  <cp:lastPrinted>2017-02-13T11:06:00Z</cp:lastPrinted>
  <dcterms:modified xsi:type="dcterms:W3CDTF">2017-02-13T14:06:00Z</dcterms:modified>
  <cp:revision>7</cp:revision>
  <dc:subject/>
  <dc:title>MOÇÃO DE APLAUSOS</dc:title>
</cp:coreProperties>
</file>