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Indico ao Senhor Prefeito, na forma regimental, que determine ao departamento competente as providências necessárias para que seja realizado o recapeamento </w:t>
      </w:r>
      <w:r>
        <w:rPr>
          <w:rFonts w:cs="Arial" w:ascii="Arial" w:hAnsi="Arial"/>
          <w:sz w:val="28"/>
          <w:szCs w:val="28"/>
        </w:rPr>
        <w:t>asfáltico na Rua Ângelo Reginato, do Bairro Vila Maria Cristina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emos recebido constantemente diversos pedidos dos moradores e usuários do local para que seja recapeada a referida via pública, afinal ela recebe água pluvial dos altos da cidade e está com o asfalto esfarelando e sempre com burac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A referida via já recebeu vários remendos, estando com várias depressões, desnivelamentos, acarretando perigo de danos aos usuár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 Diante disso, apresento a indicação para que sejam tomadas as medidas no sentido de atender esse pedido da população o mais breve possíve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</w:rPr>
        <w:t>Sala das Sessões, 13 de fever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4"/>
        </w:rPr>
      </w:pPr>
      <w:r>
        <w:rPr>
          <w:rFonts w:eastAsia="Batang;바탕" w:cs="Arial" w:ascii="Arial" w:hAnsi="Arial"/>
          <w:b/>
          <w:bCs/>
          <w:sz w:val="32"/>
          <w:szCs w:val="24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4"/>
        </w:rPr>
      </w:pPr>
      <w:r>
        <w:rPr>
          <w:rFonts w:eastAsia="Batang;바탕" w:cs="Arial" w:ascii="Arial" w:hAnsi="Arial"/>
          <w:b/>
          <w:bCs/>
          <w:sz w:val="32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2:00Z</dcterms:created>
  <dc:creator>Camara Municipal de Barra Bonita</dc:creator>
  <dc:description/>
  <cp:keywords/>
  <dc:language>en-US</dc:language>
  <cp:lastModifiedBy>Documentos</cp:lastModifiedBy>
  <cp:lastPrinted>2014-11-03T10:54:00Z</cp:lastPrinted>
  <dcterms:modified xsi:type="dcterms:W3CDTF">2017-02-13T13:27:00Z</dcterms:modified>
  <cp:revision>5</cp:revision>
  <dc:subject/>
  <dc:title>MOÇÃO DE APLAUSOS</dc:title>
</cp:coreProperties>
</file>